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81"/>
        <w:gridCol w:w="633"/>
      </w:tblGrid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O MIGLIORI TEMPI - Anno agonistico 2005/2006 - Agonisti - Vasca 25mt.  - Migliori 30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Stile Libero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955;PORCU GIANLUCA;93;RARI NANTES CARBONIA;(07/05/2006 5°prova fantanuota esordienti a);28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72;ANDRIA ENRICO;93;;(11/12/2005 campionato regionale a squadre esordienti a);29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6311;PUTZOLU LORENZO;93;RARI NANTES ORISTANO;(07/05/2006 5°prova fantanuota esordienti a);29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853;DURZU SIMONE;93;;(11/12/2005 campionato regionale a squadre esordienti a);29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6888;GUTTUSO GIUSEPPE;94;PROMOGEST;(11/12/2005 campionato regionale a squadre esordienti a);30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6471;PINNA FABRIZIO;93;SHARK NUOTO;(14/05/2006 6° prova fantanuota es.b + 5° prova fantanuota es.a( nord));30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271;PORCEDDA NICCOLO';94;ESPERIA A.S.D.;(07/05/2006 5°prova fantanuota esordienti a);30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7023;FERLAZZO ENRICO;93;;(11/12/2005 campionato regionale a squadre esordienti a);30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7788;MANNAI NICOLO';94;SPORTING NUOTO LIB.C;(07/05/2006 5°prova fantanuota esordienti a);31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740;PUTZOLU LUCA;93;ESPERIA A.S.D.;(11/12/2005 campionato regionale a squadre esordienti a);31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7273;PORCU ALESSANDRO;94;ESPERIA A.S.D.;(07/05/2006 5°prova fantanuota esordienti a);31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7541;COTTU MATTEO;93;RN ACQUATICA NU;(14/05/2006 6° prova fantanuota es.b + 5° prova fantanuota es.a( nord));31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866;FIORI ROBERTO;93;S.S. GREEN ALGHERO;(14/05/2006 6° prova fantanuota es.b + 5° prova fantanuota es.a( nord));32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6861;PES KEVIN;94;RARI NANTES ORISTANO;(07/05/2006 5°prova fantanuota esordienti a);32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TOS-11085;SICILIANO ENZO;93;ATLANTIDE;(07/05/2006 5°prova fantanuota esordienti a);32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860;MASSA MATTEO;94;RARI NANTES ORISTANO;(07/05/2006 5°prova fantanuota esordienti a);33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951;KOSELSKI JAREK;93;SHARK NUOTO;(14/05/2006 6° prova fantanuota es.b + 5° prova fantanuota es.a( nord));33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8264;PIRAS FABRIZIO;94;S.S. GREEN ALGHERO;(14/05/2006 6° prova fantanuota es.b + 5° prova fantanuota es.a( nord));33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103;SALARIS DANIELE;93;ASDSPORT FULL TIMESS;(14/05/2006 6° prova fantanuota es.b + 5° prova fantanuota es.a( nord));34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950;PIRAS MARCO;94;S.S. GREEN ALGHERO;(14/05/2006 6° prova fantanuota es.b + 5° prova fantanuota es.a( nord));34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531;PULIGHEDDU MATTIA;94;RN ACQUATICA NU;(11/12/2005 campionato regionale a squadre esordienti a);35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7554;PIRAS ENRICO;94;SPORTING NUOTO LIB.C;(07/05/2006 5°prova fantanuota esordienti a);36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7984;FARRIS RICCARDO ULRICH;94;ATLANTIDE;(07/05/2006 5°prova fantanuota esordienti a);36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6955;SERRI ALESSANDRO;94;RARI NANTES CARBONIA;(07/05/2006 5°prova fantanuota esordienti a);37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6924;BACCOLI MARCO;94;S.S. PROMOSPORT ARL;(07/05/2006 5°prova fantanuota esordienti a);37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5891;STROSCIO FABIO MATTEO;93;S.S. PROMOSPORT ARL;(07/05/2006 5°prova fantanuota esordienti a);38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8350;SOTGIU STEFANO;94;S.S. GREEN ALGHERO;(14/05/2006 6° prova fantanuota es.b + 5° prova fantanuota es.a( nord));39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7993;DONGU MICHELE;94;ATLANTIDE;(07/05/2006 5°prova fantanuota esordienti a);39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7699;VACCA RICCARDO;94;R.N. TERRA SARDA;(07/05/2006 5°prova fantanuota esordienti a);40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7009;LANGELLA MARCO;94;S.S. GREEN ALGHERO;(14/05/2006 6° prova fantanuota es.b + 5° prova fantanuota es.a( nord));40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Stile Libero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74;CICALÒ SIMONE;93;ASDSPORT FULL TIMESS;(26/02/2006 campionati regionali invernali esordienti a);1.02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6311;PUTZOLU LORENZO;93;RARI NANTES ORISTANO;(26/02/2006 campionati regionali invernali esordienti a);1.02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72;ANDRIA ENRICO;93;;(19/02/2006 campionato regionale invernale giovanile);1.02.5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38;FLORE ALESSANDRO;93;ESPERIA A.S.D.;(02/04/2006 4°prova fantanuota esordienti a + 5° prova fantanuota es. b(nord));1.02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955;PORCU GIANLUCA;93;RARI NANTES CARBONIA;(26/02/2006 campionati regionali invernali esordienti a);1.02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794;RICCI GABRIELE ROMOLO;93;SHARK NUOTO;(26/02/2006 campionati regionali invernali esordienti a);1.03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771;ANDRIA ALESSANDRO;93;ASDSPORT FULL TIMESS;(12/02/2006 campionati regionali invernali esordienti a);1.03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959;MURTINU ILARIO;94;ASDSPORT FULL TIMESS;(02/04/2006 4°prova fantanuota esordienti a + 5° prova fantanuota es. b(nord));1.03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736;CORTIS ENRICO;93;ESPERIA A.S.D.;(12/02/2006 campionati regionali invernali esordienti a);1.05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992;RAIS GIANLUCA;93;;(26/02/2006 campionati regionali invernali esordienti a);1.05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773;CASU FABRIZIO;93;;(26/02/2006 campionati regionali invernali esordienti a);1.05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740;PUTZOLU LUCA;93;ESPERIA A.S.D.;(02/04/2006 4°prova fantanuota esordienti a + 5° prova fantanuota es. b(nord));1.05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888;GUTTUSO GIUSEPPE;94;PROMOGEST;(26/02/2006 campionati regionali invernali esordienti a);1.05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853;DURZU SIMONE;93;R.N. TERRA SARDA;(02/04/2006 4°prova fantanuota esordienti a + 5° prova fantanuota es. b(nord));1.05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766;COLUMBANO MATTEO;93;PROMOGEST;(26/02/2006 campionati regionali invernali esordienti a);1.06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7023;FERLAZZO ENRICO;93;SPORTING NUOTO LIB.C;(12/02/2006 campionati regionali invernali esordienti a);1.06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290;PIRAS FABIO;93;;(26/02/2006 campionati regionali invernali esordienti a);1.07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8331;COLUMBANO ENRICO;93;PROMOGEST;(26/02/2006 campionati regionali invernali esordienti a);1.07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984;LECCA MATTEO;93;ATLANTIDE;(02/04/2006 4°prova fantanuota esordienti a + 5° prova fantanuota es. b(nord));1.07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902;MOI GABRIELE;94;;(19/02/2006 campionato regionale invernale giovanile);1.07.6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6958;PICUS GIOVANNI RAIMONDO;93;ASDSPORT FULL TIMESS;(02/04/2006 4°prova fantanuota esordienti a + 5° prova fantanuota es. b(nord));1.07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728;SORRENTINO PAOLO;93;R.N. TERRA SARDA;(26/02/2006 campionati regionali invernali esordienti a);1.08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5851;COCCO FABIO DANIELE;93;R.N. TERRA SARDA;(22/01/2006 3° prova fantanuota es. a + es. b ( nord));1.08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5920;DEL VIGO MANUELE EDOARDO;93;ASDSPORT FULL TIMESS;(02/04/2006 4°prova fantanuota esordienti a + 5° prova fantanuota es. b(nord));1.08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758;MURENU IACOPO;93;PROMOGEST;(02/04/2006 4°prova fantanuota esordienti a + 5° prova fantanuota es. b(nord));1.09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6746;MATTA ALESSIO;93;SPORTING NUOTO LIB.C;(22/01/2006 3° prova fantanuota es. a + es. b ( nord));1.09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7271;PORCEDDA NICCOLO';94;;(26/02/2006 campionati regionali invernali esordienti a);1.09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6896;SULIS GIANLUCA;94;PROMOGEST;(02/04/2006 4°prova fantanuota esordienti a + 5° prova fantanuota es. b(nord));1.09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7273;PORCU ALESSANDRO;94;ESPERIA A.S.D.;(02/04/2006 4°prova fantanuota esordienti a + 5° prova fantanuota es. b(nord));1.10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5752;ARIPPA FILIPPO;93;PROMOGEST;(12/02/2006 campionati regionali invernali esordienti a);1.10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Stile Libero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38;FLORE ALESSANDRO;93;ESPERIA A.S.D.;(07/05/2006 5°prova fantanuota esordienti a);2.12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72;ANDRIA ENRICO;93;ASDSPORT FULL TIMESS;(25/02/2006 campionati regionali invernali esordienti a);2.15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74;CICALÒ SIMONE;93;ASDSPORT FULL TIMESS;(25/02/2006 campionati regionali invernali esordienti a);2.15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73;CASU FABRIZIO;93;ASDSPORT FULL TIMESS;(14/05/2006 6° prova fantanuota es.b + 5° prova fantanuota es.a( nord));2.16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955;PORCU GIANLUCA;93;RARI NANTES CARBONIA;(07/05/2006 5°prova fantanuota esordienti a);2.16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6311;PUTZOLU LORENZO;93;RARI NANTES ORISTANO;(07/05/2006 5°prova fantanuota esordienti a);2.17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794;RICCI GABRIELE ROMOLO;93;SHARK NUOTO;(14/05/2006 6° prova fantanuota es.b + 5° prova fantanuota es.a( nord));2.18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959;MURTINU ILARIO;94;ASDSPORT FULL TIMESS;(11/02/2006 campionati regionali invernali esordienti a);2.19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740;PUTZOLU LUCA;93;ESPERIA A.S.D.;(07/05/2006 5°prova fantanuota esordienti a);2.20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984;LECCA MATTEO;93;ATLANTIDE;(07/05/2006 5°prova fantanuota esordienti a);2.21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771;ANDRIA ALESSANDRO;93;ASDSPORT FULL TIMESS;(11/02/2006 campionati regionali invernali esordienti a);2.21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489;GISELLU GIOVANNI;94;ASDSPORT FULL TIMESS;(14/05/2006 6° prova fantanuota es.b + 5° prova fantanuota es.a( nord));2.22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958;PICUS GIOVANNI RAIMONDO;93;ASDSPORT FULL TIMESS;(14/05/2006 6° prova fantanuota es.b + 5° prova fantanuota es.a( nord));2.23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736;CORTIS ENRICO;93;ESPERIA A.S.D.;(25/02/2006 campionati regionali invernali esordienti a);2.24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766;COLUMBANO MATTEO;93;PROMOGEST;(25/02/2006 campionati regionali invernali esordienti a);2.24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851;COCCO FABIO DANIELE;93;R.N. TERRA SARDA;(07/05/2006 5°prova fantanuota esordienti a);2.25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888;GUTTUSO GIUSEPPE;94;PROMOGEST;(07/05/2006 5°prova fantanuota esordienti a);2.25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7023;FERLAZZO ENRICO;93;SPORTING NUOTO LIB.C;(11/02/2006 campionati regionali invernali esordienti a);2.26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8331;COLUMBANO ENRICO;93;PROMOGEST;(25/02/2006 campionati regionali invernali esordienti a);2.27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992;RAIS GIANLUCA;93;R.N. TERRA SARDA;(25/02/2006 campionati regionali invernali esordienti a);2.27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5864;RATTU RICCARDO;93;S.S. GREEN ALGHERO;(25/02/2006 campionati regionali invernali esordienti a);2.29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290;PIRAS FABIO;93;ESPERIA A.S.D.;(27/11/2005 2° prova fantanuota esordienti a);2.30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6728;SORRENTINO PAOLO;93;R.N. TERRA SARDA;(07/05/2006 5°prova fantanuota esordienti a);2.31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273;PORCU ALESSANDRO;94;ESPERIA A.S.D.;(07/05/2006 5°prova fantanuota esordienti a);2.31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8686;DELOSSANTOS LUKE MATTHEN C.;94;GEOVILLAGE NUOTO OLB;(11/02/2006 campionati regionali invernali esordienti a);2.31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5920;DEL VIGO MANUELE EDOARDO;93;ASDSPORT FULL TIMESS;(11/02/2006 campionati regionali invernali esordienti a);2.32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5752;ARIPPA FILIPPO;93;PROMOGEST;(07/05/2006 5°prova fantanuota esordienti a);2.33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TOS-11085;SICILIANO ENZO;93;ATLANTIDE;(07/05/2006 5°prova fantanuota esordienti a);2.34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5749;ANGIONI SIMONE;93;PROMOGEST;(11/02/2006 campionati regionali invernali esordienti a);2.34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6935;GESSA OMAR;94;R.N. TERRA SARDA;(07/05/2006 5°prova fantanuota esordienti a);2.34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Stile Libero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38;FLORE ALESSANDRO;93;ESPERIA A.S.D.;(02/04/2006 4°prova fantanuota esordienti a + 5° prova fantanuota es. b(nord));4.40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74;CICALÒ SIMONE;93;ASDSPORT FULL TIMESS;(02/04/2006 4°prova fantanuota esordienti a + 5° prova fantanuota es. b(nord));4.43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955;PORCU GIANLUCA;93;RARI NANTES CARBONIA;(02/04/2006 4°prova fantanuota esordienti a + 5° prova fantanuota es. b(nord));4.43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72;ANDRIA ENRICO;93;ASDSPORT FULL TIMESS;(12/02/2006 campionati regionali invernali esordienti a);4.48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6311;PUTZOLU LORENZO;93;RARI NANTES ORISTANO;(02/04/2006 4°prova fantanuota esordienti a + 5° prova fantanuota es. b(nord));4.53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6959;MURTINU ILARIO;94;ASDSPORT FULL TIMESS;(26/02/2006 campionati regionali invernali esordienti a);4.54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766;COLUMBANO MATTEO;93;PROMOGEST;(02/04/2006 4°prova fantanuota esordienti a + 5° prova fantanuota es. b(nord));5.00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73;CASU FABRIZIO;93;ASDSPORT FULL TIMESS;(02/04/2006 4°prova fantanuota esordienti a + 5° prova fantanuota es. b(nord));5.00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740;PUTZOLU LUCA;93;ESPERIA A.S.D.;(02/04/2006 4°prova fantanuota esordienti a + 5° prova fantanuota es. b(nord));5.01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888;GUTTUSO GIUSEPPE;94;PROMOGEST;(26/02/2006 campionati regionali invernali esordienti a);5.03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8331;COLUMBANO ENRICO;93;PROMOGEST;(02/04/2006 4°prova fantanuota esordienti a + 5° prova fantanuota es. b(nord));5.03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771;ANDRIA ALESSANDRO;93;SPORT FULL TIME SS;(20/11/2005 1° prova fantanuota esordienti a);5.05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984;LECCA MATTEO;93;ATLANTIDE;(26/02/2006 campionati regionali invernali esordienti a);5.07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736;CORTIS ENRICO;93;ESPERIA A.S.D.;(02/04/2006 4°prova fantanuota esordienti a + 5° prova fantanuota es. b(nord));5.09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735;CORONA EDOARDO;93;ESPERIA A.S.D.;(12/02/2006 campionati regionali invernali esordienti a);5.09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958;PICUS GIOVANNI RAIMONDO;93;ASDSPORT FULL TIMESS;(02/04/2006 4°prova fantanuota esordienti a + 5° prova fantanuota es. b(nord));5.10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7271;PORCEDDA NICCOLO';94;ESPERIA A.S.D.;(02/04/2006 4°prova fantanuota esordienti a + 5° prova fantanuota es. b(nord));5.11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851;COCCO FABIO DANIELE;93;R.N. TERRA SARDA;(02/04/2006 4°prova fantanuota esordienti a + 5° prova fantanuota es. b(nord));5.13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7023;FERLAZZO ENRICO;93;SPORTING NUOTO LIB.C;(11/12/2005 campionato regionale a squadre esordienti a);5.15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489;GISELLU GIOVANNI;94;SPORT FULL TIME SS;(20/11/2005 1° prova fantanuota esordienti a);5.16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5794;RICCI GABRIELE ROMOLO;93;SHARK NUOTO;(12/02/2006 campionati regionali invernali esordienti a);5.16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TOS-11085;SICILIANO ENZO;93;ATLANTIDE;(02/04/2006 4°prova fantanuota esordienti a + 5° prova fantanuota es. b(nord));5.18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6728;SORRENTINO PAOLO;93;R.N. TERRA SARDA;(26/02/2006 campionati regionali invernali esordienti a);5.18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5752;ARIPPA FILIPPO;93;PROMOGEST;(26/02/2006 campionati regionali invernali esordienti a);5.19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992;RAIS GIANLUCA;93;R.N. TERRA SARDA;(02/04/2006 4°prova fantanuota esordienti a + 5° prova fantanuota es. b(nord));5.20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6926;MELIS GIACOMO;94;ESPERIA A.S.D.;(02/04/2006 4°prova fantanuota esordienti a + 5° prova fantanuota es. b(nord));5.22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7273;PORCU ALESSANDRO;94;ESPERIA A.S.D.;(12/02/2006 campionati regionali invernali esordienti a);5.24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5864;RATTU RICCARDO;93;S.S. GREEN ALGHERO;(02/04/2006 4°prova fantanuota esordienti a + 5° prova fantanuota es. b(nord));5.24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6896;SULIS GIANLUCA;94;PROMOGEST;(02/04/2006 4°prova fantanuota esordienti a + 5° prova fantanuota es. b(nord));5.25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7700;SERRA CLAUDIO;94;R.N. TERRA SARDA;(02/04/2006 4°prova fantanuota esordienti a + 5° prova fantanuota es. b(nord));5.25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Stile Libero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74;CICALÒ SIMONE;93;ASDSPORT FULL TIMESS;(12/02/2006 campionati regionali invernali esordienti a);18.41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72;ANDRIA ENRICO;93;ASDSPORT FULL TIMESS;(12/02/2006 campionati regionali invernali esordienti a);18.59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6311;PUTZOLU LORENZO;93;RARI NANTES ORISTANO;(12/02/2006 campionati regionali invernali esordienti a);19.23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6489;GISELLU GIOVANNI;94;ASDSPORT FULL TIMESS;(12/02/2006 campionati regionali invernali esordienti a);19.47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40;PUTZOLU LUCA;93;ESPERIA A.S.D.;(26/02/2006 campionati regionali invernali esordienti a);19.48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735;CORONA EDOARDO;93;ESPERIA A.S.D.;(12/02/2006 campionati regionali invernali esordienti a);20.14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766;COLUMBANO MATTEO;93;PROMOGEST;(12/02/2006 campionati regionali invernali esordienti a);20.40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52;ARIPPA FILIPPO;93;PROMOGEST;(12/02/2006 campionati regionali invernali esordienti a);20.43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758;MURENU IACOPO;93;PROMOGEST;(12/02/2006 campionati regionali invernali esordienti a);21.14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888;GUTTUSO GIUSEPPE;94;PROMOGEST;(12/02/2006 campionati regionali invernali esordienti a);21.18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TOS-11085;SICILIANO ENZO;93;ATLANTIDE;(12/02/2006 campionati regionali invernali esordienti a);21.24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901;MANNAI NICOLA;94;ESPERIA A.S.D.;(12/02/2006 campionati regionali invernali esordienti a);21.36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7023;FERLAZZO ENRICO;93;SPORTING NUOTO LIB.C;(22/01/2006 3° prova fantanuota es. a + es. b ( nord));21.41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6905;CANNATA DAVIDE;94;ESPERIA A.S.D.;(12/02/2006 campionati regionali invernali esordienti a);21.42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7273;PORCU ALESSANDRO;94;ESPERIA A.S.D.;(12/02/2006 campionati regionali invernali esordienti a);21.47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729;GALLUS MASSIMILIANO;93;R.N. TERRA SARDA;(12/02/2006 campionati regionali invernali esordienti a);23.05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5741;RABATTI FAUSTO;93;ESPERIA A.S.D.;(12/02/2006 campionati regionali invernali esordienti a);23.07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7934;MILIA ANTINE;94;PROMOGEST;(12/02/2006 campionati regionali invernali esordienti a);23.08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7986;LOCCI DAVIDE;93;ATLANTIDE;(12/02/2006 campionati regionali invernali esordienti a);23.31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855;OLIVETTI ANDREA;93;R.N. TERRA SARDA;(12/02/2006 campionati regionali invernali esordienti a);24.11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8535;MEREU DIMITRI IGNAZIO;94;S.S. PROMOSPORT ARL;(12/02/2006 campionati regionali invernali esordienti a);29.10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Dorso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71;ANDRIA ALESSANDRO;93;ASDSPORT FULL TIMESS;(11/12/2005 campionato regionale a squadre esordienti a);32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955;PORCU GIANLUCA;93;RARI NANTES CARBONIA;(18/12/2005 coppa caduti di brema);32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6290;PIRAS FABIO;93;ESPERIA A.S.D.;(11/12/2005 campionato regionale a squadre esordienti a);34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40;PUTZOLU LUCA;93;ESPERIA A.S.D.;(20/11/2005 1° prova fantanuota esordienti a);35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6746;MATTA ALESSIO;93;SPORTING NUOTO LIB.C;(20/11/2005 1° prova fantanuota esordienti a);35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853;DURZU SIMONE;93;R.N. TERRA SARDA;(11/12/2005 campionato regionale a squadre esordienti a);36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6926;MELIS GIACOMO;94;;(11/12/2005 campionato regionale a squadre esordienti a);37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66;COLUMBANO MATTEO;93;PROMOGEST;(20/11/2005 1° prova fantanuota esordienti a);38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6896;SULIS GIANLUCA;94;PROMOGEST;(20/11/2005 1° prova fantanuota esordienti a);39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749;ANGIONI SIMONE;93;PROMOGEST;(11/12/2005 campionato regionale a squadre esordienti a);39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905;CANNATA DAVIDE;94;ESPERIA A.S.D.;(11/12/2005 campionato regionale a squadre esordienti a);39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8054;MURAZZANI ALESSANDRO;94;;(11/12/2005 campionato regionale a squadre esordienti a);39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888;GUTTUSO GIUSEPPE;94;PROMOGEST;(20/11/2005 1° prova fantanuota esordienti a);41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752;ARIPPA FILIPPO;93;PROMOGEST;(20/11/2005 1° prova fantanuota esordienti a);41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7533;PIREDDA NICOLO';94;RN ACQUATICA NU;(20/11/2005 1° prova fantanuota esordienti a);42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894;SITZIA ALESSANDRO;94;PROMOGEST;(20/11/2005 1° prova fantanuota esordienti a);42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7531;PULIGHEDDU MATTIA;94;RN ACQUATICA NU;(20/11/2005 1° prova fantanuota esordienti a);42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7536;GIOVONI FRANCESCO;94;RN ACQUATICA NU;(20/11/2005 1° prova fantanuota esordienti a);43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7752;CORTESE ROBERTO VALDO;94;PROMOGEST;(20/11/2005 1° prova fantanuota esordienti a);44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882;LOI STEFANO;94;PROMOGEST;(20/11/2005 1° prova fantanuota esordienti a);44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6887;PERRA ANDREA;94;PROMOGEST;(20/11/2005 1° prova fantanuota esordienti a);44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980;ARGIOLAS MARCO;93;ATLANTIDE;(20/11/2005 1° prova fantanuota esordienti a);45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8526;PIRAS FABIANO;94;PROMOGEST;(20/11/2005 1° prova fantanuota esordienti a);48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993;DONGU MICHELE;94;ATLANTIDE;(20/11/2005 1° prova fantanuota esordienti a);51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Dorso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955;PORCU GIANLUCA;93;RARI NANTES CARBONIA;(25/02/2006 campionati regionali invernali esordienti a);1.08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71;ANDRIA ALESSANDRO;93;ASDSPORT FULL TIMESS;(14/05/2006 6° prova fantanuota es.b + 5° prova fantanuota es.a( nord));1.09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94;RICCI GABRIELE ROMOLO;93;SHARK NUOTO;(25/02/2006 campionati regionali invernali esordienti a);1.11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40;PUTZOLU LUCA;93;ESPERIA A.S.D.;(07/05/2006 5°prova fantanuota esordienti a);1.11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38;FLORE ALESSANDRO;93;ESPERIA A.S.D.;(07/05/2006 5°prova fantanuota esordienti a);1.11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6290;PIRAS FABIO;93;ESPERIA A.S.D.;(07/05/2006 5°prova fantanuota esordienti a);1.13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6746;MATTA ALESSIO;93;SPORTING NUOTO LIB.C;(25/02/2006 campionati regionali invernali esordienti a);1.14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74;CICALÒ SIMONE;93;ASDSPORT FULL TIMESS;(14/05/2006 6° prova fantanuota es.b + 5° prova fantanuota es.a( nord));1.14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853;DURZU SIMONE;93;R.N. TERRA SARDA;(25/02/2006 campionati regionali invernali esordienti a);1.15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772;ANDRIA ENRICO;93;ASDSPORT FULL TIMESS;(11/02/2006 campionati regionali invernali esordienti a);1.15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8331;COLUMBANO ENRICO;93;PROMOGEST;(25/02/2006 campionati regionali invernali esordienti a);1.17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959;MURTINU ILARIO;94;ASDSPORT FULL TIMESS;(14/05/2006 6° prova fantanuota es.b + 5° prova fantanuota es.a( nord));1.18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864;RATTU RICCARDO;93;S.S. GREEN ALGHERO;(25/02/2006 campionati regionali invernali esordienti a);1.18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6896;SULIS GIANLUCA;94;;(26/02/2006 campionati regionali invernali esordienti a);1.18.5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 GIANLUCA TERRA SARDA 1.18.80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6926;MELIS GIACOMO;94;ESPERIA A.S.D.;(07/05/2006 5°prova fantanuota esordienti a);1.19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758;MURENU IACOPO;93;PROMOGEST;(07/05/2006 5°prova fantanuota esordienti a);1.19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935;GESSA OMAR;94;R.N. TERRA SARDA;(07/05/2006 5°prova fantanuota esordienti a);1.19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6728;SORRENTINO PAOLO;93;R.N. TERRA SARDA;(07/05/2006 5°prova fantanuota esordienti a);1.20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736;CORTIS ENRICO;93;ESPERIA A.S.D.;(07/05/2006 5°prova fantanuota esordienti a);1.20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766;COLUMBANO MATTEO;93;PROMOGEST;(07/05/2006 5°prova fantanuota esordienti a);1.20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5735;CORONA EDOARDO;93;ESPERIA A.S.D.;(27/11/2005 2° prova fantanuota esordienti a);1.21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851;COCCO FABIO DANIELE;93;R.N. TERRA SARDA;(07/05/2006 5°prova fantanuota esordienti a);1.21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5749;ANGIONI SIMONE;93;PROMOGEST;(25/02/2006 campionati regionali invernali esordienti a);1.22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5850;LOMBARDO ANDREA;93;R.N. TERRA SARDA;(25/02/2006 campionati regionali invernali esordienti a);1.23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7531;PULIGHEDDU MATTIA;94;RN ACQUATICA NU;(14/05/2006 6° prova fantanuota es.b + 5° prova fantanuota es.a( nord));1.23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6958;PICUS GIOVANNI RAIMONDO;93;ASDSPORT FULL TIMESS;(14/05/2006 6° prova fantanuota es.b + 5° prova fantanuota es.a( nord));1.23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6905;CANNATA DAVIDE;94;ESPERIA A.S.D.;(07/05/2006 5°prova fantanuota esordienti a);1.23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7535;LADU GIUSEPPE;94;RN ACQUATICA NU;(14/05/2006 6° prova fantanuota es.b + 5° prova fantanuota es.a( nord));1.24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6489;GISELLU GIOVANNI;94;ASDSPORT FULL TIMESS;(27/11/2005 2° prova fantanuota esordienti a);1.24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7700;SERRA CLAUDIO;94;R.N. TERRA SARDA;(07/05/2006 5°prova fantanuota esordienti a);1.24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O MIGLIORI TEMPI - Anno agonistico 2005/2006 - Agonisti - Vasca 25mt.  - Migliori 30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Dorso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955;PORCU GIANLUCA;93;RARI NANTES CARBONIA;(26/02/2006 campionati regionali invernali esordienti a);2.27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71;ANDRIA ALESSANDRO;93;ASDSPORT FULL TIMESS;(26/02/2006 campionati regionali invernali esordienti a);2.28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40;PUTZOLU LUCA;93;ESPERIA A.S.D.;(26/02/2006 campionati regionali invernali esordienti a);2.32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94;RICCI GABRIELE ROMOLO;93;SHARK NUOTO;(26/02/2006 campionati regionali invernali esordienti a);2.33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73;CASU FABRIZIO;93;ASDSPORT FULL TIMESS;(26/02/2006 campionati regionali invernali esordienti a);2.33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6290;PIRAS FABIO;93;ESPERIA A.S.D.;(26/02/2006 campionati regionali invernali esordienti a);2.39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6746;MATTA ALESSIO;93;SPORTING NUOTO LIB.C;(26/02/2006 campionati regionali invernali esordienti a);2.43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926;MELIS GIACOMO;94;ESPERIA A.S.D.;(12/02/2006 campionati regionali invernali esordienti a);2.46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735;CORONA EDOARDO;93;ESPERIA A.S.D.;(20/11/2005 1° prova fantanuota esordienti a);2.48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853;DURZU SIMONE;93;R.N. TERRA SARDA;(12/02/2006 campionati regionali invernali esordienti a);2.51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992;RAIS GIANLUCA;93;R.N. TERRA SARDA;(22/01/2006 3° prova fantanuota es. a + es. b ( nord));2.52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749;ANGIONI SIMONE;93;PROMOGEST;(26/02/2006 campionati regionali invernali esordienti a);2.53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896;SULIS GIANLUCA;94;PROMOGEST;(22/01/2006 3° prova fantanuota es. a + es. b ( nord));2.55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850;LOMBARDO ANDREA;93;R.N. TERRA SARDA;(26/02/2006 campionati regionali invernali esordienti a);2.56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7531;PULIGHEDDU MATTIA;94;RN ACQUATICA NU;(26/02/2006 campionati regionali invernali esordienti a);2.57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8331;COLUMBANO ENRICO;93;PROMOGEST;(22/01/2006 3° prova fantanuota es. a + es. b ( nord));2.58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5851;COCCO FABIO DANIELE;93;R.N. TERRA SARDA;(22/01/2006 3° prova fantanuota es. a + es. b ( nord));2.58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741;RABATTI FAUSTO;93;ESPERIA A.S.D.;(22/01/2006 3° prova fantanuota es. a + es. b ( nord));3.05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7765;MELIS LORENZO;94;R.N. TERRA SARDA;(12/02/2006 campionati regionali invernali esordienti a);3.05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901;MANNAI NICOLA;94;ESPERIA A.S.D.;(20/11/2005 1° prova fantanuota esordienti a);3.08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8048;SCANU SIMONE;94;CENTROSPORT.SA ROCCA;(12/02/2006 campionati regionali invernali esordienti a);3.09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729;GALLUS MASSIMILIANO;93;R.N. TERRA SARDA;(12/02/2006 campionati regionali invernali esordienti a);3.10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6934;CORRADINI MICHELE;94;R.N. TERRA SARDA;(20/11/2005 1° prova fantanuota esordienti a);3.13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752;CORTESE ROBERTO VALDO;94;PROMOGEST;(12/02/2006 campionati regionali invernali esordienti a);3.13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7365;CARDIA NICOLA;94;SPORT GEST LIBERTAS;(12/02/2006 campionati regionali invernali esordienti a);3.14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7361;MALLICA FRANCESCO;94;CENTROSPORT.SA ROCCA;(12/02/2006 campionati regionali invernali esordienti a);3.14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5751;LODDO PIERFRANCESCO;93;PROMOGEST;(22/01/2006 3° prova fantanuota es. a + es. b ( nord));3.15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6894;SITZIA ALESSANDRO;94;PROMOGEST;(12/02/2006 campionati regionali invernali esordienti a);3.16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6882;LOI STEFANO;94;PROMOGEST;(12/02/2006 campionati regionali invernali esordienti a);3.16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7541;COTTU MATTEO;93;RN ACQUATICA NU;(20/11/2005 1° prova fantanuota esordienti a);3.19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Rana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38;FLORE ALESSANDRO;93;ESPERIA A.S.D.;(11/12/2005 campionato regionale a squadre esordienti a);36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7023;FERLAZZO ENRICO;93;SPORTING NUOTO LIB.C;(27/11/2005 2° prova fantanuota esordienti a);37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8331;COLUMBANO ENRICO;93;PROMOGEST;(11/12/2005 campionato regionale a squadre esordienti a);39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6958;PICUS GIOVANNI RAIMONDO;93;ASDSPORT FULL TIMESS;(27/11/2005 2° prova fantanuota esordienti a);39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992;RAIS GIANLUCA;93;R.N. TERRA SARDA;(11/12/2005 campionato regionale a squadre esordienti a);40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920;DEL VIGO MANUELE EDOARDO;93;ASDSPORT FULL TIMESS;(27/11/2005 2° prova fantanuota esordienti a);41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6118;ALIVIA ANDREA;94;SPORTING NUOTO LIB.C;(11/12/2005 campionato regionale a squadre esordienti a);42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900;MELIS MARCO;94;ESPERIA A.S.D.;(11/12/2005 campionato regionale a squadre esordienti a);43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TOS-11085;SICILIANO ENZO;93;ATLANTIDE;(27/11/2005 2° prova fantanuota esordienti a);43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7541;COTTU MATTEO;93;RN ACQUATICA NU;(27/11/2005 2° prova fantanuota esordienti a);43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8054;MURAZZANI ALESSANDRO;94;ATLANTIDE;(27/11/2005 2° prova fantanuota esordienti a);44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7530;SAVOCA FRANCESCO;94;RN ACQUATICA NU;(27/11/2005 2° prova fantanuota esordienti a);44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950;PIRAS MARCO;94;S.S. GREEN ALGHERO;(27/11/2005 2° prova fantanuota esordienti a);46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7788;MANNAI NICOLO';94;SPORTING NUOTO LIB.C;(27/11/2005 2° prova fantanuota esordienti a);46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7531;PULIGHEDDU MATTIA;94;RN ACQUATICA NU;(27/11/2005 2° prova fantanuota esordienti a);47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7535;LADU GIUSEPPE;94;RN ACQUATICA NU;(27/11/2005 2° prova fantanuota esordienti a);48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7699;VACCA RICCARDO;94;R.N. TERRA SARDA;(27/11/2005 2° prova fantanuota esordienti a);48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8264;PIRAS FABRIZIO;94;S.S. GREEN ALGHERO;(27/11/2005 2° prova fantanuota esordienti a);49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6924;BACCOLI MARCO;94;S.S. PROMOSPORT ARL;(27/11/2005 2° prova fantanuota esordienti a);50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7010;MANINCHEDDA MARCO;94;S.S. GREEN ALGHERO;(27/11/2005 2° prova fantanuota esordienti a);52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984;FARRIS RICCARDO ULRICH;94;ATLANTIDE;(27/11/2005 2° prova fantanuota esordienti a);52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265;BIANCU LORENZO;93;OPPIDUM SPORT CAGLIA;(27/11/2005 2° prova fantanuota esordienti a);53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7538;ARE ALESSIO;94;RN ACQUATICA NU;(27/11/2005 2° prova fantanuota esordienti a);54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8535;MEREU DIMITRI IGNAZIO;94;S.S. PROMOSPORT ARL;(27/11/2005 2° prova fantanuota esordienti a);55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7009;LANGELLA MARCO;94;S.S. GREEN ALGHERO;(27/11/2005 2° prova fantanuota esordienti a);58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Rana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38;FLORE ALESSANDRO;93;ESPERIA A.S.D.;(26/02/2006 campionati regionali invernali esordienti a);1.18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8331;COLUMBANO ENRICO;93;PROMOGEST;(02/04/2006 4°prova fantanuota esordienti a + 5° prova fantanuota es. b(nord));1.20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6958;PICUS GIOVANNI RAIMONDO;93;ASDSPORT FULL TIMESS;(26/02/2006 campionati regionali invernali esordienti a);1.21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7023;FERLAZZO ENRICO;93;SPORTING NUOTO LIB.C;(02/04/2006 4°prova fantanuota esordienti a + 5° prova fantanuota es. b(nord));1.21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6732;SFERRUGGIA TIZIANO;93;RARI NANTES CARBONIA;(02/04/2006 4°prova fantanuota esordienti a + 5° prova fantanuota es. b(nord));1.22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992;RAIS GIANLUCA;93;R.N. TERRA SARDA;(26/02/2006 campionati regionali invernali esordienti a);1.23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6959;MURTINU ILARIO;94;ASDSPORT FULL TIMESS;(02/04/2006 4°prova fantanuota esordienti a + 5° prova fantanuota es. b(nord));1.23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72;ANDRIA ENRICO;93;ASDSPORT FULL TIMESS;(02/04/2006 4°prova fantanuota esordienti a + 5° prova fantanuota es. b(nord));1.23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758;MURENU IACOPO;93;PROMOGEST;(02/04/2006 4°prova fantanuota esordienti a + 5° prova fantanuota es. b(nord));1.23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489;GISELLU GIOVANNI;94;ASDSPORT FULL TIMESS;(12/02/2006 campionati regionali invernali esordienti a);1.24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955;PORCU GIANLUCA;93;RARI NANTES CARBONIA;(02/04/2006 4°prova fantanuota esordienti a + 5° prova fantanuota es. b(nord));1.25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900;MELIS MARCO;94;ESPERIA A.S.D.;(02/04/2006 4°prova fantanuota esordienti a + 5° prova fantanuota es. b(nord));1.25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773;CASU FABRIZIO;93;ASDSPORT FULL TIMESS;(02/04/2006 4°prova fantanuota esordienti a + 5° prova fantanuota es. b(nord));1.26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794;RICCI GABRIELE ROMOLO;93;SHARK NUOTO;(02/04/2006 4°prova fantanuota esordienti a + 5° prova fantanuota es. b(nord));1.26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6888;GUTTUSO GIUSEPPE;94;PROMOGEST;(02/04/2006 4°prova fantanuota esordienti a + 5° prova fantanuota es. b(nord));1.26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935;GESSA OMAR;94;R.N. TERRA SARDA;(12/02/2006 campionati regionali invernali esordienti a);1.27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728;SORRENTINO PAOLO;93;R.N. TERRA SARDA;(02/04/2006 4°prova fantanuota esordienti a + 5° prova fantanuota es. b(nord));1.27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6290;PIRAS FABIO;93;ESPERIA A.S.D.;(02/04/2006 4°prova fantanuota esordienti a + 5° prova fantanuota es. b(nord));1.27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864;RATTU RICCARDO;93;S.S. GREEN ALGHERO;(12/02/2006 campionati regionali invernali esordienti a);1.27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736;CORTIS ENRICO;93;ESPERIA A.S.D.;(02/04/2006 4°prova fantanuota esordienti a + 5° prova fantanuota es. b(nord));1.28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271;PORCEDDA NICCOLO';94;ESPERIA A.S.D.;(26/02/2006 campionati regionali invernali esordienti a);1.28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886;MARRAS GIANLUCA;94;PROMOGEST;(26/02/2006 campionati regionali invernali esordienti a);1.28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5853;DURZU SIMONE;93;R.N. TERRA SARDA;(26/02/2006 campionati regionali invernali esordienti a);1.28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6118;ALIVIA ANDREA;94;SPORTING NUOTO LIB.C;(26/02/2006 campionati regionali invernali esordienti a);1.29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751;LODDO PIERFRANCESCO;93;PROMOGEST;(26/02/2006 campionati regionali invernali esordienti a);1.30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5752;ARIPPA FILIPPO;93;PROMOGEST;(02/04/2006 4°prova fantanuota esordienti a + 5° prova fantanuota es. b(nord));1.31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5851;COCCO FABIO DANIELE;93;R.N. TERRA SARDA;(02/04/2006 4°prova fantanuota esordienti a + 5° prova fantanuota es. b(nord));1.31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5749;ANGIONI SIMONE;93;PROMOGEST;(02/04/2006 4°prova fantanuota esordienti a + 5° prova fantanuota es. b(nord));1.32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8048;SCANU SIMONE;94;CENTROSPORT.SA ROCCA;(12/02/2006 campionati regionali invernali esordienti a);1.32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6901;MANNAI NICOLA;94;ESPERIA A.S.D.;(02/04/2006 4°prova fantanuota esordienti a + 5° prova fantanuota es. b(nord));1.32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Rana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38;FLORE ALESSANDRO;93;ESPERIA A.S.D.;(05/02/2006 campionato regionale invernale giovanile);2.48.4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6489;GISELLU GIOVANNI;94;ASDSPORT FULL TIMESS;(25/02/2006 campionati regionali invernali esordienti a);2.55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7023;FERLAZZO ENRICO;93;SPORTING NUOTO LIB.C;(25/02/2006 campionati regionali invernali esordienti a);2.55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992;RAIS GIANLUCA;93;R.N. TERRA SARDA;(07/05/2006 5°prova fantanuota esordienti a);2.56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8331;COLUMBANO ENRICO;93;PROMOGEST;(07/05/2006 5°prova fantanuota esordienti a);2.58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758;MURENU IACOPO;93;PROMOGEST;(25/02/2006 campionati regionali invernali esordienti a);2.58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6900;MELIS MARCO;94;ESPERIA A.S.D.;(25/02/2006 campionati regionali invernali esordienti a);3.00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7271;PORCEDDA NICCOLO';94;ESPERIA A.S.D.;(07/05/2006 5°prova fantanuota esordienti a);3.04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6732;SFERRUGGIA TIZIANO;93;RARI NANTES CARBONIA;(11/02/2006 campionati regionali invernali esordienti a);3.04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766;COLUMBANO MATTEO;93;PROMOGEST;(07/05/2006 5°prova fantanuota esordienti a);3.05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958;PICUS GIOVANNI RAIMONDO;93;ASDSPORT FULL TIMESS;(11/02/2006 campionati regionali invernali esordienti a);3.05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886;MARRAS GIANLUCA;94;PROMOGEST;(25/02/2006 campionati regionali invernali esordienti a);3.07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935;GESSA OMAR;94;R.N. TERRA SARDA;(25/02/2006 campionati regionali invernali esordienti a);3.08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751;LODDO PIERFRANCESCO;93;PROMOGEST;(11/02/2006 campionati regionali invernali esordienti a);3.08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851;COCCO FABIO DANIELE;93;R.N. TERRA SARDA;(07/05/2006 5°prova fantanuota esordienti a);3.10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728;SORRENTINO PAOLO;93;R.N. TERRA SARDA;(07/05/2006 5°prova fantanuota esordienti a);3.10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5853;DURZU SIMONE;93;R.N. TERRA SARDA;(07/05/2006 5°prova fantanuota esordienti a);3.13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6118;ALIVIA ANDREA;94;SPORTING NUOTO LIB.C;(25/02/2006 campionati regionali invernali esordienti a);3.15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6939;PANFOLI PETRILLI CRISTIANO;94;R.N. TERRA SARDA;(07/05/2006 5°prova fantanuota esordienti a);3.18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951;KOSELSKI JAREK;93;SHARK NUOTO;(14/05/2006 6° prova fantanuota es.b + 5° prova fantanuota es.a( nord));3.18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5855;OLIVETTI ANDREA;93;R.N. TERRA SARDA;(07/05/2006 5°prova fantanuota esordienti a);3.19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7541;COTTU MATTEO;93;RN ACQUATICA NU;(14/05/2006 6° prova fantanuota es.b + 5° prova fantanuota es.a( nord));3.19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8048;SCANU SIMONE;94;CENTROSPORT.SA ROCCA;(11/02/2006 campionati regionali invernali esordienti a);3.24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6880;FADDA MICHELE;94;PROMOGEST;(22/01/2006 3° prova fantanuota es. a + es. b ( nord));3.25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6902;MOI GABRIELE;94;ESPERIA A.S.D.;(22/01/2006 3° prova fantanuota es. a + es. b ( nord));3.27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7765;MELIS LORENZO;94;R.N. TERRA SARDA;(11/02/2006 campionati regionali invernali esordienti a);3.29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7752;CORTESE ROBERTO VALDO;94;PROMOGEST;(11/02/2006 campionati regionali invernali esordienti a);3.30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7533;PIREDDA NICOLO';94;RN ACQUATICA NU;(14/05/2006 6° prova fantanuota es.b + 5° prova fantanuota es.a( nord));3.31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7530;SAVOCA FRANCESCO;94;RN ACQUATICA NU;(11/02/2006 campionati regionali invernali esordienti a);3.32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7562;ARESU MATTEO;94;ESPERIA A.S.D.;(11/02/2006 campionati regionali invernali esordienti a);3.34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Farfalla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6311;PUTZOLU LORENZO;93;RARI NANTES ORISTANO;(02/04/2006 4°prova fantanuota esordienti a + 5° prova fantanuota es. b(nord));33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7273;PORCU ALESSANDRO;94;ESPERIA A.S.D.;(02/04/2006 4°prova fantanuota esordienti a + 5° prova fantanuota es. b(nord));33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851;COCCO FABIO DANIELE;93;R.N. TERRA SARDA;(11/12/2005 campionato regionale a squadre esordienti a);34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6746;MATTA ALESSIO;93;SPORTING NUOTO LIB.C;(02/04/2006 4°prova fantanuota esordienti a + 5° prova fantanuota es. b(nord));34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6888;GUTTUSO GIUSEPPE;94;PROMOGEST;(11/12/2005 campionato regionale a squadre esordienti a);34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8115;CIABATTINI BOLLA RICCARDO;94;ASDSPORT FULL TIMESS;(02/04/2006 4°prova fantanuota esordienti a + 5° prova fantanuota es. b(nord));35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022;MELIS GIANLUCA;94;SPORTING NUOTO LIB.C;(02/04/2006 4°prova fantanuota esordienti a + 5° prova fantanuota es. b(nord));38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7541;COTTU MATTEO;93;RN ACQUATICA NU;(02/04/2006 4°prova fantanuota esordienti a + 5° prova fantanuota es. b(nord));38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7533;PIREDDA NICOLO';94;RN ACQUATICA NU;(02/04/2006 4°prova fantanuota esordienti a + 5° prova fantanuota es. b(nord));39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927;PORRU NICOLO';93;S.S. PROMOSPORT ARL;(02/04/2006 4°prova fantanuota esordienti a + 5° prova fantanuota es. b(nord));40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103;SALARIS DANIELE;93;ASDSPORT FULL TIMESS;(02/04/2006 4°prova fantanuota esordienti a + 5° prova fantanuota es. b(nord));41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891;STROSCIO FABIO MATTEO;93;S.S. PROMOSPORT ARL;(02/04/2006 4°prova fantanuota esordienti a + 5° prova fantanuota es. b(nord));42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7531;PULIGHEDDU MATTIA;94;RN ACQUATICA NU;(02/04/2006 4°prova fantanuota esordienti a + 5° prova fantanuota es. b(nord));42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7530;SAVOCA FRANCESCO;94;RN ACQUATICA NU;(02/04/2006 4°prova fantanuota esordienti a + 5° prova fantanuota es. b(nord));43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7625;D'ALOIA ANDREA FRANCESCO;94;RARI NANTES CARBONIA;(02/04/2006 4°prova fantanuota esordienti a + 5° prova fantanuota es. b(nord));45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8684;MANCA SIMONE;93;GEOVILLAGE NUOTO OLB;(02/04/2006 4°prova fantanuota esordienti a + 5° prova fantanuota es. b(nord));45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8688;MANTOVANI FEDERICO;93;GEOVILLAGE NUOTO OLB;(02/04/2006 4°prova fantanuota esordienti a + 5° prova fantanuota es. b(nord));47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7993;DONGU MICHELE;94;ATLANTIDE;(02/04/2006 4°prova fantanuota esordienti a + 5° prova fantanuota es. b(nord));53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Farfalla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38;FLORE ALESSANDRO;93;ESPERIA A.S.D.;(26/02/2006 campionati regionali invernali esordienti a);1.09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73;CASU FABRIZIO;93;ASDSPORT FULL TIMESS;(26/02/2006 campionati regionali invernali esordienti a);1.09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920;DEL VIGO MANUELE EDOARDO;93;ASDSPORT FULL TIMESS;(26/02/2006 campionati regionali invernali esordienti a);1.12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955;PORCU GIANLUCA;93;RARI NANTES CARBONIA;(07/05/2006 5°prova fantanuota esordienti a);1.12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36;CORTIS ENRICO;93;ESPERIA A.S.D.;(26/02/2006 campionati regionali invernali esordienti a);1.13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6959;MURTINU ILARIO;94;ASDSPORT FULL TIMESS;(14/05/2006 6° prova fantanuota es.b + 5° prova fantanuota es.a( nord));1.14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6311;PUTZOLU LORENZO;93;RARI NANTES ORISTANO;(12/02/2006 campionati regionali invernali esordienti a);1.14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992;RAIS GIANLUCA;93;R.N. TERRA SARDA;(07/05/2006 5°prova fantanuota esordienti a);1.15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984;LECCA MATTEO;93;ATLANTIDE;(12/02/2006 campionati regionali invernali esordienti a);1.15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290;PIRAS FABIO;93;ESPERIA A.S.D.;(07/05/2006 5°prova fantanuota esordienti a);1.15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7273;PORCU ALESSANDRO;94;ESPERIA A.S.D.;(07/05/2006 5°prova fantanuota esordienti a);1.15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8331;COLUMBANO ENRICO;93;PROMOGEST;(07/05/2006 5°prova fantanuota esordienti a);1.16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888;GUTTUSO GIUSEPPE;94;PROMOGEST;(26/02/2006 campionati regionali invernali esordienti a);1.16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735;CORONA EDOARDO;93;ESPERIA A.S.D.;(12/02/2006 campionati regionali invernali esordienti a);1.16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772;ANDRIA ENRICO;93;ASDSPORT FULL TIMESS;(14/05/2006 6° prova fantanuota es.b + 5° prova fantanuota es.a( nord));1.16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746;MATTA ALESSIO;93;SPORTING NUOTO LIB.C;(22/01/2006 3° prova fantanuota es. a + es. b ( nord));1.16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489;GISELLU GIOVANNI;94;ASDSPORT FULL TIMESS;(14/05/2006 6° prova fantanuota es.b + 5° prova fantanuota es.a( nord));1.17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851;COCCO FABIO DANIELE;93;R.N. TERRA SARDA;(11/12/2005 campionato regionale a squadre esordienti a);1.18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766;COLUMBANO MATTEO;93;PROMOGEST;(12/02/2006 campionati regionali invernali esordienti a);1.18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758;MURENU IACOPO;93;PROMOGEST;(07/05/2006 5°prova fantanuota esordienti a);1.20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023;FERLAZZO ENRICO;93;SPORTING NUOTO LIB.C;(11/12/2005 campionato regionale a squadre esordienti a);1.21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853;DURZU SIMONE;93;R.N. TERRA SARDA;(07/05/2006 5°prova fantanuota esordienti a);1.21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5850;LOMBARDO ANDREA;93;R.N. TERRA SARDA;(26/02/2006 campionati regionali invernali esordienti a);1.22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6958;PICUS GIOVANNI RAIMONDO;93;ASDSPORT FULL TIMESS;(12/02/2006 campionati regionali invernali esordienti a);1.22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741;RABATTI FAUSTO;93;ESPERIA A.S.D.;(22/01/2006 3° prova fantanuota es. a + es. b ( nord));1.23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6905;CANNATA DAVIDE;94;ESPERIA A.S.D.;(07/05/2006 5°prova fantanuota esordienti a);1.23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8115;CIABATTINI BOLLA RICCARDO;94;ASDSPORT FULL TIMESS;(12/02/2006 campionati regionali invernali esordienti a);1.24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6728;SORRENTINO PAOLO;93;R.N. TERRA SARDA;(22/01/2006 3° prova fantanuota es. a + es. b ( nord));1.24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5751;LODDO PIERFRANCESCO;93;PROMOGEST;(07/05/2006 5°prova fantanuota esordienti a);1.24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5752;ARIPPA FILIPPO;93;PROMOGEST;(22/01/2006 3° prova fantanuota es. a + es. b ( nord));1.25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Farfalla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38;FLORE ALESSANDRO;93;ESPERIA A.S.D.;(25/02/2006 campionati regionali invernali esordienti a);2.03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73;CASU FABRIZIO;93;ASDSPORT FULL TIMESS;(25/02/2006 campionati regionali invernali esordienti a);2.32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920;DEL VIGO MANUELE EDOARDO;93;ASDSPORT FULL TIMESS;(11/02/2006 campionati regionali invernali esordienti a);2.41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984;LECCA MATTEO;93;ATLANTIDE;(25/02/2006 campionati regionali invernali esordienti a);2.42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36;CORTIS ENRICO;93;ESPERIA A.S.D.;(25/02/2006 campionati regionali invernali esordienti a);2.44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774;CICALÒ SIMONE;93;ASDSPORT FULL TIMESS;(25/02/2006 campionati regionali invernali esordienti a);2.45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735;CORONA EDOARDO;93;ESPERIA A.S.D.;(25/02/2006 campionati regionali invernali esordienti a);2.46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746;MATTA ALESSIO;93;SPORTING NUOTO LIB.C;(02/04/2006 4°prova fantanuota esordienti a + 5° prova fantanuota es. b(nord));2.51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7273;PORCU ALESSANDRO;94;ESPERIA A.S.D.;(25/02/2006 campionati regionali invernali esordienti a);2.52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888;GUTTUSO GIUSEPPE;94;PROMOGEST;(25/02/2006 campionati regionali invernali esordienti a);2.53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728;SORRENTINO PAOLO;93;R.N. TERRA SARDA;(02/04/2006 4°prova fantanuota esordienti a + 5° prova fantanuota es. b(nord));2.55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766;COLUMBANO MATTEO;93;PROMOGEST;(02/04/2006 4°prova fantanuota esordienti a + 5° prova fantanuota es. b(nord));2.56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8115;CIABATTINI BOLLA RICCARDO;94;ASDSPORT FULL TIMESS;(25/02/2006 campionati regionali invernali esordienti a);2.56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741;RABATTI FAUSTO;93;ESPERIA A.S.D.;(11/02/2006 campionati regionali invernali esordienti a);2.56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752;ARIPPA FILIPPO;93;PROMOGEST;(02/04/2006 4°prova fantanuota esordienti a + 5° prova fantanuota es. b(nord));3.01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901;MANNAI NICOLA;94;ESPERIA A.S.D.;(11/02/2006 campionati regionali invernali esordienti a);3.04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5850;LOMBARDO ANDREA;93;R.N. TERRA SARDA;(25/02/2006 campionati regionali invernali esordienti a);3.05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992;RAIS GIANLUCA;93;R.N. TERRA SARDA;(25/02/2006 campionati regionali invernali esordienti a);3.06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751;LODDO PIERFRANCESCO;93;PROMOGEST;(11/02/2006 campionati regionali invernali esordienti a);3.09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935;GESSA OMAR;94;R.N. TERRA SARDA;(02/04/2006 4°prova fantanuota esordienti a + 5° prova fantanuota es. b(nord));3.09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6905;CANNATA DAVIDE;94;ESPERIA A.S.D.;(11/02/2006 campionati regionali invernali esordienti a);3.14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851;COCCO FABIO DANIELE;93;R.N. TERRA SARDA;(27/11/2005 2° prova fantanuota esordienti a);3.14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7536;GIOVONI FRANCESCO;94;RN ACQUATICA NU;(02/04/2006 4°prova fantanuota esordienti a + 5° prova fantanuota es. b(nord));3.17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397;MELIS GIANLUCA;94;CENTROSPORT.SA ROCCA;(25/02/2006 campionati regionali invernali esordienti a);3.17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6903;MURA ALESSIO;94;ESPERIA A.S.D.;(02/04/2006 4°prova fantanuota esordienti a + 5° prova fantanuota es. b(nord));3.28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7535;LADU GIUSEPPE;94;RN ACQUATICA NU;(02/04/2006 4°prova fantanuota esordienti a + 5° prova fantanuota es. b(nord));3.51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O MIGLIORI TEMPI - Anno agonistico 2005/2006 - Agonisti - Vasca 25mt.  - Migliori 30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isti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955;PORCU GIANLUCA;93;RARI NANTES CARBONIA;(02/04/2006 4°prova fantanuota esordienti a + 5° prova fantanuota es. b(nord));1.12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72;ANDRIA ENRICO;93;ASDSPORT FULL TIMESS;(02/04/2006 4°prova fantanuota esordienti a + 5° prova fantanuota es. b(nord));1.12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94;RICCI GABRIELE ROMOLO;93;SHARK NUOTO;(02/04/2006 4°prova fantanuota esordienti a + 5° prova fantanuota es. b(nord));1.13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6959;MURTINU ILARIO;94;ASDSPORT FULL TIMESS;(02/04/2006 4°prova fantanuota esordienti a + 5° prova fantanuota es. b(nord));1.13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992;RAIS GIANLUCA;93;R.N. TERRA SARDA;(02/04/2006 4°prova fantanuota esordienti a + 5° prova fantanuota es. b(nord));1.14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771;ANDRIA ALESSANDRO;93;SPORT FULL TIME SS;(20/11/2005 1° prova fantanuota esordienti a);1.14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853;DURZU SIMONE;93;R.N. TERRA SARDA;(02/04/2006 4°prova fantanuota esordienti a + 5° prova fantanuota es. b(nord));1.15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8331;COLUMBANO ENRICO;93;PROMOGEST;(02/04/2006 4°prova fantanuota esordienti a + 5° prova fantanuota es. b(nord));1.15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773;CASU FABRIZIO;93;SPORT FULL TIME SS;(20/11/2005 1° prova fantanuota esordienti a);1.15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766;COLUMBANO MATTEO;93;PROMOGEST;(02/04/2006 4°prova fantanuota esordienti a + 5° prova fantanuota es. b(nord));1.16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290;PIRAS FABIO;93;ESPERIA A.S.D.;(02/04/2006 4°prova fantanuota esordienti a + 5° prova fantanuota es. b(nord));1.16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728;SORRENTINO PAOLO;93;R.N. TERRA SARDA;(02/04/2006 4°prova fantanuota esordienti a + 5° prova fantanuota es. b(nord));1.16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758;MURENU IACOPO;93;PROMOGEST;(02/04/2006 4°prova fantanuota esordienti a + 5° prova fantanuota es. b(nord));1.16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774;CICALÒ SIMONE;93;SPORT FULL TIME SS;(20/11/2005 1° prova fantanuota esordienti a);1.17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864;RATTU RICCARDO;93;S.S. GREEN ALGHERO;(02/04/2006 4°prova fantanuota esordienti a + 5° prova fantanuota es. b(nord));1.17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732;SFERRUGGIA TIZIANO;93;RARI NANTES CARBONIA;(02/04/2006 4°prova fantanuota esordienti a + 5° prova fantanuota es. b(nord));1.17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7023;FERLAZZO ENRICO;93;SPORTING NUOTO LIB.C;(20/11/2005 1° prova fantanuota esordienti a);1.18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736;CORTIS ENRICO;93;ESPERIA A.S.D.;(20/11/2005 1° prova fantanuota esordienti a);1.18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920;DEL VIGO MANUELE EDOARDO;93;SPORT FULL TIME SS;(20/11/2005 1° prova fantanuota esordienti a);1.18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7271;PORCEDDA NICCOLO';94;ESPERIA A.S.D.;(02/04/2006 4°prova fantanuota esordienti a + 5° prova fantanuota es. b(nord));1.19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6888;GUTTUSO GIUSEPPE;94;PROMOGEST;(02/04/2006 4°prova fantanuota esordienti a + 5° prova fantanuota es. b(nord));1.19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735;CORONA EDOARDO;93;ESPERIA A.S.D.;(20/11/2005 1° prova fantanuota esordienti a);1.19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6935;GESSA OMAR;94;R.N. TERRA SARDA;(02/04/2006 4°prova fantanuota esordienti a + 5° prova fantanuota es. b(nord));1.19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6746;MATTA ALESSIO;93;SPORTING NUOTO LIB.C;(20/11/2005 1° prova fantanuota esordienti a);1.20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7986;LOCCI DAVIDE;93;ATLANTIDE;(02/04/2006 4°prova fantanuota esordienti a + 5° prova fantanuota es. b(nord));1.20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5749;ANGIONI SIMONE;93;PROMOGEST;(02/04/2006 4°prova fantanuota esordienti a + 5° prova fantanuota es. b(nord));1.21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5752;ARIPPA FILIPPO;93;PROMOGEST;(02/04/2006 4°prova fantanuota esordienti a + 5° prova fantanuota es. b(nord));1.21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5751;LODDO PIERFRANCESCO;93;PROMOGEST;(02/04/2006 4°prova fantanuota esordienti a + 5° prova fantanuota es. b(nord));1.21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6958;PICUS GIOVANNI RAIMONDO;93;SPORT FULL TIME SS;(20/11/2005 1° prova fantanuota esordienti a);1.21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5851;COCCO FABIO DANIELE;93;R.N. TERRA SARDA;(20/11/2005 1° prova fantanuota esordienti a);1.22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Misti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38;FLORE ALESSANDRO;93;ESPERIA A.S.D.;(26/02/2006 campionati regionali invernali esordienti a);2.30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955;PORCU GIANLUCA;93;RARI NANTES CARBONIA;(26/02/2006 campionati regionali invernali esordienti a);2.33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73;CASU FABRIZIO;93;ASDSPORT FULL TIMESS;(26/02/2006 campionati regionali invernali esordienti a);2.34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74;CICALÒ SIMONE;93;ASDSPORT FULL TIMESS;(14/05/2006 6° prova fantanuota es.b + 5° prova fantanuota es.a( nord));2.34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72;ANDRIA ENRICO;93;ASDSPORT FULL TIMESS;(14/05/2006 6° prova fantanuota es.b + 5° prova fantanuota es.a( nord));2.36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740;PUTZOLU LUCA;93;ESPERIA A.S.D.;(07/05/2006 5°prova fantanuota esordienti a);2.39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771;ANDRIA ALESSANDRO;93;ASDSPORT FULL TIMESS;(12/02/2006 campionati regionali invernali esordienti a);2.39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959;MURTINU ILARIO;94;ASDSPORT FULL TIMESS;(26/02/2006 campionati regionali invernali esordienti a);2.39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8331;COLUMBANO ENRICO;93;PROMOGEST;(07/05/2006 5°prova fantanuota esordienti a);2.41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290;PIRAS FABIO;93;ESPERIA A.S.D.;(12/02/2006 campionati regionali invernali esordienti a);2.42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736;CORTIS ENRICO;93;ESPERIA A.S.D.;(26/02/2006 campionati regionali invernali esordienti a);2.42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853;DURZU SIMONE;93;R.N. TERRA SARDA;(07/05/2006 5°prova fantanuota esordienti a);2.42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766;COLUMBANO MATTEO;93;PROMOGEST;(07/05/2006 5°prova fantanuota esordienti a);2.43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7023;FERLAZZO ENRICO;93;SPORTING NUOTO LIB.C;(11/12/2005 campionato regionale a squadre esordienti a);2.44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758;MURENU IACOPO;93;PROMOGEST;(07/05/2006 5°prova fantanuota esordienti a);2.44.6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992;RAIS GIANLUCA;93;R.N. TERRA SARDA;(26/02/2006 campionati regionali invernali esordienti a);2.45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746;MATTA ALESSIO;93;SPORTING NUOTO LIB.C;(12/02/2006 campionati regionali invernali esordienti a);2.45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6888;GUTTUSO GIUSEPPE;94;PROMOGEST;(07/05/2006 5°prova fantanuota esordienti a);2.47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7271;PORCEDDA NICCOLO';94;ESPERIA A.S.D.;(26/02/2006 campionati regionali invernali esordienti a);2.48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735;CORONA EDOARDO;93;ESPERIA A.S.D.;(07/05/2006 5°prova fantanuota esordienti a);2.48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5851;COCCO FABIO DANIELE;93;R.N. TERRA SARDA;(12/02/2006 campionati regionali invernali esordienti a);2.49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728;SORRENTINO PAOLO;93;R.N. TERRA SARDA;(26/02/2006 campionati regionali invernali esordienti a);2.49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6900;MELIS MARCO;94;ESPERIA A.S.D.;(12/02/2006 campionati regionali invernali esordienti a);2.49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6935;GESSA OMAR;94;R.N. TERRA SARDA;(07/05/2006 5°prova fantanuota esordienti a);2.49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864;RATTU RICCARDO;93;S.S. GREEN ALGHERO;(27/11/2005 2° prova fantanuota esordienti a);2.50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6732;SFERRUGGIA TIZIANO;93;RARI NANTES CARBONIA;(07/05/2006 5°prova fantanuota esordienti a);2.50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6958;PICUS GIOVANNI RAIMONDO;93;ASDSPORT FULL TIMESS;(12/02/2006 campionati regionali invernali esordienti a);2.50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5752;ARIPPA FILIPPO;93;PROMOGEST;(11/12/2005 campionato regionale a squadre esordienti a);2.52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6489;GISELLU GIOVANNI;94;ASDSPORT FULL TIMESS;(27/11/2005 2° prova fantanuota esordienti a);2.53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6926;MELIS GIACOMO;94;ESPERIA A.S.D.;(07/05/2006 5°prova fantanuota esordienti a);2.53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Misti Esordienti A Maschile 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38;FLORE ALESSANDRO;93;ESPERIA A.S.D.;(25/02/2006 campionati regionali invernali esordienti a);5.16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73;CASU FABRIZIO;93;ASDSPORT FULL TIMESS;(25/02/2006 campionati regionali invernali esordienti a);5.23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35;CORONA EDOARDO;93;ESPERIA A.S.D.;(25/02/2006 campionati regionali invernali esordienti a);5.45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6489;GISELLU GIOVANNI;94;ASDSPORT FULL TIMESS;(25/02/2006 campionati regionali invernali esordienti a);5.47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6290;PIRAS FABIO;93;ESPERIA A.S.D.;(25/02/2006 campionati regionali invernali esordienti a);5.48.3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955;PORCU GIANLUCA;93;RARI NANTES CARBONIA;(22/01/2006 3° prova fantanuota es. a + es. b ( nord));5.48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736;CORTIS ENRICO;93;ESPERIA A.S.D.;(22/01/2006 3° prova fantanuota es. a + es. b ( nord));5.56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58;MURENU IACOPO;93;PROMOGEST;(11/02/2006 campionati regionali invernali esordienti a);5.56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851;COCCO FABIO DANIELE;93;R.N. TERRA SARDA;(25/02/2006 campionati regionali invernali esordienti a);5.57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728;SORRENTINO PAOLO;93;R.N. TERRA SARDA;(25/02/2006 campionati regionali invernali esordienti a);6.00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766;COLUMBANO MATTEO;93;PROMOGEST;(22/01/2006 3° prova fantanuota es. a + es. b ( nord));6.01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7271;PORCEDDA NICCOLO';94;ESPERIA A.S.D.;(22/01/2006 3° prova fantanuota es. a + es. b ( nord));6.04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900;MELIS MARCO;94;ESPERIA A.S.D.;(11/02/2006 campionati regionali invernali esordienti a);6.06.0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6926;MELIS GIACOMO;94;ESPERIA A.S.D.;(25/02/2006 campionati regionali invernali esordienti a);6.09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752;ARIPPA FILIPPO;93;PROMOGEST;(25/02/2006 campionati regionali invernali esordienti a);6.10.7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749;ANGIONI SIMONE;93;PROMOGEST;(22/01/2006 3° prova fantanuota es. a + es. b ( nord));6.13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901;MANNAI NICOLA;94;ESPERIA A.S.D.;(11/02/2006 campionati regionali invernali esordienti a);6.18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6905;CANNATA DAVIDE;94;ESPERIA A.S.D.;(11/02/2006 campionati regionali invernali esordienti a);6.22.8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741;RABATTI FAUSTO;93;ESPERIA A.S.D.;(22/01/2006 3° prova fantanuota es. a + es. b ( nord));6.26.2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888;GUTTUSO GIUSEPPE;94;PROMOGEST;(22/01/2006 3° prova fantanuota es. a + es. b ( nord));6.34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5751;LODDO PIERFRANCESCO;93;PROMOGEST;(22/01/2006 3° prova fantanuota es. a + es. b ( nord));6.34.9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902;MOI GABRIELE;94;ESPERIA A.S.D.;(22/01/2006 3° prova fantanuota es. a + es. b ( nord));6.41.1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6886;MARRAS GIANLUCA;94;PROMOGEST;(22/01/2006 3° prova fantanuota es. a + es. b ( nord));6.44.5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397;MELIS GIANLUCA;94;CENTROSPORT.SA ROCCA;(25/02/2006 campionati regionali invernali esordienti a);7.01.4;</w:t>
            </w:r>
          </w:p>
        </w:tc>
      </w:tr>
      <w:tr>
        <w:trPr>
          <w:trHeight w:val="255" w:hRule="atLeast"/>
        </w:trPr>
        <w:tc>
          <w:tcPr>
            <w:tcW w:w="149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7022;MELIS GIANLUCA;94;SPORTING NUOTO LIB.C;(22/01/2006 3° prova fantanuota es. a + es. b ( nord));7.03.9;</w:t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O MIGLIORI TEMPI - Anno agonistico 2005/2006 - Agonisti - Vasca 25mt.  - Migliori 30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Stile Libero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86;CADONI FRANCESCA;94;RARI NANTES ORISTANO;(07/05/2006 5°prova fantanuota esordienti a);30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59;SALVATO ELISA;94;PROMOGEST;(11/12/2005 campionato regionale a squadre esordienti a);32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982;GROSSO FRANCESCA;94;SPORT GEST LIBERTAS;(07/05/2006 5°prova fantanuota esordienti a);32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84;SERPI DIANA;94;RARI NANTES ORISTANO;(07/05/2006 5°prova fantanuota esordienti a);32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7766;PITTALIS MARTINA;94;RARI NANTES ORISTANO;(07/05/2006 5°prova fantanuota esordienti a);32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8263;ZHEREBETSKA OLENA;94;S.S. GREEN ALGHERO;(14/05/2006 6° prova fantanuota es.b + 5° prova fantanuota es.a( nord));32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573;MARRAS GIULIA;95;ASDSPORT FULL TIMESS;(14/05/2006 6° prova fantanuota es.b + 5° prova fantanuota es.a( nord));32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7540;OLIANAS SILVIA;94;RN ACQUATICA NU;(14/05/2006 6° prova fantanuota es.b + 5° prova fantanuota es.a( nord));33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6545;ROCCHITTA GIULIA;94;ASDSPORT FULL TIMESS;(14/05/2006 6° prova fantanuota es.b + 5° prova fantanuota es.a( nord));34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571;PEROTTO PATRIZIA;94;S.S. GREEN ALGHERO;(14/05/2006 6° prova fantanuota es.b + 5° prova fantanuota es.a( nord));34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7995;FRAU MONICA;94;ATLANTIDE;(07/05/2006 5°prova fantanuota esordienti a);34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860;CAPODICI SERENA;94;S.S. GREEN ALGHERO;(14/05/2006 6° prova fantanuota es.b + 5° prova fantanuota es.a( nord));34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899;BALDUZZI CHIARA;94;ESPERIA A.S.D.;(11/12/2005 campionato regionale a squadre esordienti a);34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6922;ETZI ILARIA;95;RARI NANTES CARBONIA;(07/05/2006 5°prova fantanuota esordienti a);34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854;LENNARTZ SHARY;94;R.N. TERRA SARDA;(11/12/2005 campionato regionale a squadre esordienti a);35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765;MULAS FRANCESCA;94;;(11/12/2005 campionato regionale a squadre esordienti a);35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493;GADAU ILARIA;95;SHARK NUOTO;(14/05/2006 6° prova fantanuota es.b + 5° prova fantanuota es.a( nord));35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870;STELLA LAURA;94;S.S. GREEN ALGHERO;(14/05/2006 6° prova fantanuota es.b + 5° prova fantanuota es.a( nord));36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895;ZANETTI ALESSIA;94;S.S. PROMOSPORT ARL;(07/05/2006 5°prova fantanuota esordienti a);36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859;MADAU DARIA;95;RARI NANTES ORISTANO;(07/05/2006 5°prova fantanuota esordienti a);36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8230;CONGIU ERIKA;94;RN ACQUATICA NU;(11/12/2005 campionato regionale a squadre esordienti a);36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682;CUCCURU ELEONORA;95;SHARK NUOTO;(14/05/2006 6° prova fantanuota es.b + 5° prova fantanuota es.a( nord));37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6345;BELLISARIO CECILIA;94;ESPERIA A.S.D.;(11/12/2005 campionato regionale a squadre esordienti a);37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574;SANNA ELISA;94;ASDSPORT FULL TIMESS;(14/05/2006 6° prova fantanuota es.b + 5° prova fantanuota es.a( nord));37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7900;SESLER SVEVA;95;R.N. TERRA SARDA;(07/05/2006 5°prova fantanuota esordienti a);37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8990;FESTA SILVIA;95;PROMOGEST;(07/05/2006 5°prova fantanuota esordienti a);37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6962;DETTORI FEDERICA;94;SHARK NUOTO;(14/05/2006 6° prova fantanuota es.b + 5° prova fantanuota es.a( nord));38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7981;PITZIANTI GIADA;95;ATLANTIDE;(07/05/2006 5°prova fantanuota esordienti a);39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5883;PINTUS ILARIA;94;;(11/12/2005 campionato regionale a squadre esordienti a);39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6022;CAU FLAVIA;94;;(11/12/2005 campionato regionale a squadre esordienti a);39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Stile Libero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86;CADONI FRANCESCA;94;RARI NANTES ORISTANO;(26/02/2006 campionati regionali invernali esordienti a);1.05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65;MULAS FRANCESCA;94;PROMOGEST;(12/02/2006 campionati regionali invernali esordienti a);1.06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42;VACCA LAURA;94;ESPERIA A.S.D.;(02/04/2006 4°prova fantanuota esordienti a + 5° prova fantanuota es. b(nord));1.08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59;SALVATO ELISA;94;PROMOGEST;(26/02/2006 campionati regionali invernali esordienti a);1.10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83;SIDDI MAURA;94;;(26/02/2006 campionati regionali invernali esordienti a);1.10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981;DESOGUS STEFANIA;94;SPORT GEST LIBERTAS;(02/04/2006 4°prova fantanuota esordienti a + 5° prova fantanuota es. b(nord));1.10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487;BERTINI ANNA;94;ESPERIA A.S.D.;(02/04/2006 4°prova fantanuota esordienti a + 5° prova fantanuota es. b(nord));1.10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77;MURONI GAIA;94;ASDSPORT FULL TIMESS;(12/02/2006 campionati regionali invernali esordienti a);1.11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7573;MARRAS GIULIA;95;ASDSPORT FULL TIMESS;(26/02/2006 campionati regionali invernali esordienti a);1.13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8263;ZHEREBETSKA OLENA;94;S.S. GREEN ALGHERO;(26/02/2006 campionati regionali invernali esordienti a);1.13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7540;OLIANAS SILVIA;94;RN ACQUATICA NU;(26/02/2006 campionati regionali invernali esordienti a);1.13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982;GROSSO FRANCESCA;94;SPORT GEST LIBERTAS;(26/02/2006 campionati regionali invernali esordienti a);1.13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872;MIGLIORINI ALESSANDRA;94;PROMOGEST;(12/02/2006 campionati regionali invernali esordienti a);1.14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863;FADDA DILETTA;94;S.S. GREEN ALGHERO;(12/02/2006 campionati regionali invernali esordienti a);1.14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883;PINTUS ILARIA;94;SPORTING NUOTO LIB.C;(26/02/2006 campionati regionali invernali esordienti a);1.14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545;ROCCHITTA GIULIA;94;ASDSPORT FULL TIMESS;(12/02/2006 campionati regionali invernali esordienti a);1.15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925;UCCHEDDU GIULIA;95;ESPERIA A.S.D.;(02/04/2006 4°prova fantanuota esordienti a + 5° prova fantanuota es. b(nord));1.15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894;CONGIU GIULIA;94;S.S. PROMOSPORT ARL;(12/02/2006 campionati regionali invernali esordienti a);1.16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6899;BALDUZZI CHIARA;94;ESPERIA A.S.D.;(02/04/2006 4°prova fantanuota esordienti a + 5° prova fantanuota es. b(nord));1.16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938;MEDDA FRANCESCA;94;R.N. TERRA SARDA;(02/04/2006 4°prova fantanuota esordienti a + 5° prova fantanuota es. b(nord));1.16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6022;CAU FLAVIA;94;ESPERIA A.S.D.;(22/01/2006 3° prova fantanuota es. a + es. b ( nord));1.17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756;ANSELMETI MARTINA;94;PROMOGEST;(02/04/2006 4°prova fantanuota esordienti a + 5° prova fantanuota es. b(nord));1.17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7024;SALE VALENTINA;94;SPORTING NUOTO LIB.C;(12/02/2006 campionati regionali invernali esordienti a);1.17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6571;PEROTTO PATRIZIA;94;S.S. GREEN ALGHERO;(02/04/2006 4°prova fantanuota esordienti a + 5° prova fantanuota es. b(nord));1.18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854;LENNARTZ SHARY;94;R.N. TERRA SARDA;(22/01/2006 3° prova fantanuota es. a + es. b ( nord));1.18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LAZ-23038;BABBINI LAURA;94;PROMOGEST;(12/02/2006 campionati regionali invernali esordienti a);1.18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6898;PORCU SARA LOUISE;95;ESPERIA A.S.D.;(02/04/2006 4°prova fantanuota esordienti a + 5° prova fantanuota es. b(nord));1.18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5991;PIRRONI SARA;94;SPORT GEST LIBERTAS;(22/01/2006 3° prova fantanuota es. a + es. b ( nord));1.19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7011;NUGHES CRISTINA;95;S.S. GREEN ALGHERO;(02/04/2006 4°prova fantanuota esordienti a + 5° prova fantanuota es. b(nord));1.19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7995;FRAU MONICA;94;ATLANTIDE;(12/02/2006 campionati regionali invernali esordienti a);1.19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Stile Libero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42;VACCA LAURA;94;ESPERIA A.S.D.;(07/05/2006 5°prova fantanuota esordienti a);2.23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86;CADONI FRANCESCA;94;RARI NANTES ORISTANO;(25/02/2006 campionati regionali invernali esordienti a);2.24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65;MULAS FRANCESCA;94;PROMOGEST;(11/02/2006 campionati regionali invernali esordienti a);2.24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59;SALVATO ELISA;94;PROMOGEST;(25/02/2006 campionati regionali invernali esordienti a);2.25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83;SIDDI MAURA;94;RARI NANTES ORISTANO;(07/05/2006 5°prova fantanuota esordienti a);2.26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7766;PITTALIS MARTINA;94;RARI NANTES ORISTANO;(07/05/2006 5°prova fantanuota esordienti a);2.29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487;BERTINI ANNA;94;ESPERIA A.S.D.;(07/05/2006 5°prova fantanuota esordienti a);2.33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7573;MARRAS GIULIA;95;ASDSPORT FULL TIMESS;(25/02/2006 campionati regionali invernali esordienti a);2.36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6889;LOCCI ELEONORA;95;PROMOGEST;(11/02/2006 campionati regionali invernali esordienti a);2.37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777;MURONI GAIA;94;ASDSPORT FULL TIMESS;(11/02/2006 campionati regionali invernali esordienti a);2.37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872;MIGLIORINI ALESSANDRA;94;PROMOGEST;(25/02/2006 campionati regionali invernali esordienti a);2.3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7540;OLIANAS SILVIA;94;RN ACQUATICA NU;(11/02/2006 campionati regionali invernali esordienti a);2.38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883;PINTUS ILARIA;94;SPORTING NUOTO LIB.C;(25/02/2006 campionati regionali invernali esordienti a);2.43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6022;CAU FLAVIA;94;ESPERIA A.S.D.;(07/05/2006 5°prova fantanuota esordienti a);2.43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863;FADDA DILETTA;94;S.S. GREEN ALGHERO;(14/05/2006 6° prova fantanuota es.b + 5° prova fantanuota es.a( nord));2.44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938;MEDDA FRANCESCA;94;R.N. TERRA SARDA;(07/05/2006 5°prova fantanuota esordienti a);2.44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7025;DEVOTO MARIA CHIARA;94;SPORTING NUOTO LIB.C;(07/05/2006 5°prova fantanuota esordienti a);2.44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869;SIMULA MONICA;94;S.S. GREEN ALGHERO;(11/02/2006 campionati regionali invernali esordienti a);2.44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756;ANSELMETI MARTINA;94;PROMOGEST;(25/02/2006 campionati regionali invernali esordienti a);2.47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854;LENNARTZ SHARY;94;R.N. TERRA SARDA;(07/05/2006 5°prova fantanuota esordienti a);2.47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6858;GIRAT CARLOTTA;95;RARI NANTES ORISTANO;(25/02/2006 campionati regionali invernali esordienti a);2.47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LAZ-23038;BABBINI LAURA;94;PROMOGEST;(07/05/2006 5°prova fantanuota esordienti a);2.47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7995;FRAU MONICA;94;ATLANTIDE;(07/05/2006 5°prova fantanuota esordienti a);2.47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638;DEVILLA MARINA;95;RN ACQUATICA NU;(14/05/2006 6° prova fantanuota es.b + 5° prova fantanuota es.a( nord));2.48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6899;BALDUZZI CHIARA;94;ESPERIA A.S.D.;(07/05/2006 5°prova fantanuota esordienti a);2.48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6545;ROCCHITTA GIULIA;94;ASDSPORT FULL TIMESS;(25/02/2006 campionati regionali invernali esordienti a);2.48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6922;ETZI ILARIA;95;RARI NANTES CARBONIA;(25/02/2006 campionati regionali invernali esordienti a);2.48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6925;UCCHEDDU GIULIA;95;ESPERIA A.S.D.;(07/05/2006 5°prova fantanuota esordienti a);2.49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5894;CONGIU GIULIA;94;S.S. PROMOSPORT ARL;(07/05/2006 5°prova fantanuota esordienti a);2.49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8294;SERRA MICHELA;94;ESPERIA A.S.D.;(07/05/2006 5°prova fantanuota esordienti a);2.50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Stile Libero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59;SALVATO ELISA;94;PROMOGEST;(12/02/2006 campionati regionali invernali esordienti a);5.06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86;CADONI FRANCESCA;94;RARI NANTES ORISTANO;(02/04/2006 4°prova fantanuota esordienti a + 5° prova fantanuota es. b(nord));5.08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65;MULAS FRANCESCA;94;PROMOGEST;(26/02/2006 campionati regionali invernali esordienti a);5.13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83;SIDDI MAURA;94;RARI NANTES ORISTANO;(02/04/2006 4°prova fantanuota esordienti a + 5° prova fantanuota es. b(nord));5.16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84;SERPI DIANA;94;RARI NANTES ORISTANO;(02/04/2006 4°prova fantanuota esordienti a + 5° prova fantanuota es. b(nord));5.20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981;DESOGUS STEFANIA;94;SPORT GEST LIBERTAS;(02/04/2006 4°prova fantanuota esordienti a + 5° prova fantanuota es. b(nord));5.21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487;BERTINI ANNA;94;ESPERIA A.S.D.;(02/04/2006 4°prova fantanuota esordienti a + 5° prova fantanuota es. b(nord));5.21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872;MIGLIORINI ALESSANDRA;94;PROMOGEST;(02/04/2006 4°prova fantanuota esordienti a + 5° prova fantanuota es. b(nord));5.23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6889;LOCCI ELEONORA;95;PROMOGEST;(26/02/2006 campionati regionali invernali esordienti a);5.27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7573;MARRAS GIULIA;95;ASDSPORT FULL TIMESS;(26/02/2006 campionati regionali invernali esordienti a);5.27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883;PINTUS ILARIA;94;SPORTING NUOTO LIB.C;(02/04/2006 4°prova fantanuota esordienti a + 5° prova fantanuota es. b(nord));5.30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022;CAU FLAVIA;94;ESPERIA A.S.D.;(02/04/2006 4°prova fantanuota esordienti a + 5° prova fantanuota es. b(nord));5.35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863;FADDA DILETTA;94;S.S. GREEN ALGHERO;(02/04/2006 4°prova fantanuota esordienti a + 5° prova fantanuota es. b(nord));5.39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982;GROSSO FRANCESCA;94;SPORT GEST LIBERTAS;(02/04/2006 4°prova fantanuota esordienti a + 5° prova fantanuota es. b(nord));5.39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6925;UCCHEDDU GIULIA;95;ESPERIA A.S.D.;(11/12/2005 campionato regionale a squadre esordienti a);5.43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7540;OLIANAS SILVIA;94;RN ACQUATICA NU;(02/04/2006 4°prova fantanuota esordienti a + 5° prova fantanuota es. b(nord));5.44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859;MADAU DARIA;95;RARI NANTES ORISTANO;(02/04/2006 4°prova fantanuota esordienti a + 5° prova fantanuota es. b(nord));5.46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6858;GIRAT CARLOTTA;95;RARI NANTES ORISTANO;(26/02/2006 campionati regionali invernali esordienti a);5.47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894;CONGIU GIULIA;94;S.S. PROMOSPORT ARL;(02/04/2006 4°prova fantanuota esordienti a + 5° prova fantanuota es. b(nord));5.47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899;BALDUZZI CHIARA;94;ESPERIA A.S.D.;(12/02/2006 campionati regionali invernali esordienti a);5.48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5869;SIMULA MONICA;94;S.S. GREEN ALGHERO;(12/02/2006 campionati regionali invernali esordienti a);5.53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7024;SALE VALENTINA;94;SPORTING NUOTO LIB.C;(20/11/2005 1° prova fantanuota esordienti a);5.54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5756;ANSELMETI MARTINA;94;PROMOGEST;(20/11/2005 1° prova fantanuota esordienti a);5.54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723;ARBUS EUGENIA CARLOTTA;94;R.N. TERRA SARDA;(02/04/2006 4°prova fantanuota esordienti a + 5° prova fantanuota es. b(nord));5.55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6938;MEDDA FRANCESCA;94;R.N. TERRA SARDA;(02/04/2006 4°prova fantanuota esordienti a + 5° prova fantanuota es. b(nord));5.56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8294;SERRA MICHELA;94;ESPERIA A.S.D.;(02/04/2006 4°prova fantanuota esordienti a + 5° prova fantanuota es. b(nord));5.59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6345;BELLISARIO CECILIA;94;ESPERIA A.S.D.;(02/04/2006 4°prova fantanuota esordienti a + 5° prova fantanuota es. b(nord));6.01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7638;DEVILLA MARINA;95;RN ACQUATICA NU;(02/04/2006 4°prova fantanuota esordienti a + 5° prova fantanuota es. b(nord));6.02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5895;ZANETTI ALESSIA;94;S.S. PROMOSPORT ARL;(02/04/2006 4°prova fantanuota esordienti a + 5° prova fantanuota es. b(nord));6.02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7385;CORNAGLIA FRANCESCA;94;R.N. TERRA SARDA;(02/04/2006 4°prova fantanuota esordienti a + 5° prova fantanuota es. b(nord));6.03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 Stile Libero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59;SALVATO ELISA;94;PROMOGEST;(12/02/2006 campionati regionali invernali esordienti a);10.3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872;MIGLIORINI ALESSANDRA;94;PROMOGEST;(26/02/2006 campionati regionali invernali esordienti a);11.15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7573;MARRAS GIULIA;95;ASDSPORT FULL TIMESS;(26/02/2006 campionati regionali invernali esordienti a);11.22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7487;BERTINI ANNA;94;ESPERIA A.S.D.;(26/02/2006 campionati regionali invernali esordienti a);11.23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6022;CAU FLAVIA;94;ESPERIA A.S.D.;(26/02/2006 campionati regionali invernali esordienti a);11.28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883;PINTUS ILARIA;94;SPORTING NUOTO LIB.C;(26/02/2006 campionati regionali invernali esordienti a);11.28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6858;GIRAT CARLOTTA;95;RARI NANTES ORISTANO;(26/02/2006 campionati regionali invernali esordienti a);11.37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925;UCCHEDDU GIULIA;95;ESPERIA A.S.D.;(12/02/2006 campionati regionali invernali esordienti a);11.53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7024;SALE VALENTINA;94;SPORTING NUOTO LIB.C;(12/02/2006 campionati regionali invernali esordienti a);12.03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894;CONGIU GIULIA;94;S.S. PROMOSPORT ARL;(12/02/2006 campionati regionali invernali esordienti a);12.09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899;BALDUZZI CHIARA;94;ESPERIA A.S.D.;(12/02/2006 campionati regionali invernali esordienti a);12.11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8538;FADDA ALESSANDRA;95;ATLANTIDE;(12/02/2006 campionati regionali invernali esordienti a);12.13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8294;SERRA MICHELA;94;ESPERIA A.S.D.;(12/02/2006 campionati regionali invernali esordienti a);12.14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895;ZANETTI ALESSIA;94;S.S. PROMOSPORT ARL;(12/02/2006 campionati regionali invernali esordienti a);12.27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6493;GADAU ILARIA;95;SHARK NUOTO;(12/02/2006 campionati regionali invernali esordienti a);13.01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8230;CONGIU ERIKA;94;RN ACQUATICA NU;(27/11/2005 2° prova fantanuota esordienti a);13.08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7399;DEMONTIS BEATRICE;95;CENTROSPORT.SA ROCCA;(12/02/2006 campionati regionali invernali esordienti a);13.28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Dorso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65;MULAS FRANCESCA;94;;(11/12/2005 campionato regionale a squadre esordienti a);31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883;PINTUS ILARIA;94;;(11/12/2005 campionato regionale a squadre esordienti a);34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6899;BALDUZZI CHIARA;94;;(11/12/2005 campionato regionale a squadre esordienti a);34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854;LENNARTZ SHARY;94;;(11/12/2005 campionato regionale a squadre esordienti a);35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8294;SERRA MICHELA;94;;(11/12/2005 campionato regionale a squadre esordienti a);36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777;MURONI GAIA;94;SPORT FULL TIME SS;(20/11/2005 1° prova fantanuota esordienti a);37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6022;CAU FLAVIA;94;ESPERIA A.S.D.;(11/12/2005 campionato regionale a squadre esordienti a);3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7528;TRUDDA GIULIA;94;;(11/12/2005 campionato regionale a squadre esordienti a);3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8101;RUBINO GIULIA;95;;(11/12/2005 campionato regionale a squadre esordienti a);38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759;SALVATO ELISA;94;PROMOGEST;(20/11/2005 1° prova fantanuota esordienti a);39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545;ROCCHITTA GIULIA;94;SPORT FULL TIME SS;(20/11/2005 1° prova fantanuota esordienti a);39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872;MIGLIORINI ALESSANDRA;94;PROMOGEST;(20/11/2005 1° prova fantanuota esordienti a);40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898;PORCU SARA LOUISE;95;ESPERIA A.S.D.;(11/12/2005 campionato regionale a squadre esordienti a);40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7572;FABRIS ENRICA;95;SPORTING NUOTO LIB.C;(11/12/2005 campionato regionale a squadre esordienti a);41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6889;LOCCI ELEONORA;95;PROMOGEST;(20/11/2005 1° prova fantanuota esordienti a);43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7991;QUARATO ALESSIA;95;ATLANTIDE;(20/11/2005 1° prova fantanuota esordienti a);44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LAZ-23038;BABBINI LAURA;94;PROMOGEST;(20/11/2005 1° prova fantanuota esordienti a);45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7537;FLORIS CARLA;95;RN ACQUATICA NU;(11/12/2005 campionato regionale a squadre esordienti a);45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6895;CORDEDDU GIULIA;95;PROMOGEST;(20/11/2005 1° prova fantanuota esordienti a);4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7983;DESSI' JESSICA;95;ATLANTIDE;(20/11/2005 1° prova fantanuota esordienti a);48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6885;MELIS SARA;95;PROMOGEST;(20/11/2005 1° prova fantanuota esordienti a);48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8271;PISANO GIULIA VALENTINA;95;SPORTING NUOTO LIB.C;(20/11/2005 1° prova fantanuota esordienti a);49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8230;CONGIU ERIKA;94;RN ACQUATICA NU;(20/11/2005 1° prova fantanuota esordienti a);49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6884;STOCCHINO CLAUDIA;95;PROMOGEST;(20/11/2005 1° prova fantanuota esordienti a);52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8492;MEREU ANNA;95;RN ACQUATICA NU;(20/11/2005 1° prova fantanuota esordienti a);58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Dorso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65;MULAS FRANCESCA;94;PROMOGEST;(11/02/2006 campionati regionali invernali esordienti a);1.13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86;CADONI FRANCESCA;94;RARI NANTES ORISTANO;(11/02/2006 campionati regionali invernali esordienti a);1.14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77;MURONI GAIA;94;ASDSPORT FULL TIMESS;(11/02/2006 campionati regionali invernali esordienti a);1.19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6022;CAU FLAVIA;94;ESPERIA A.S.D.;(25/02/2006 campionati regionali invernali esordienti a);1.19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42;VACCA LAURA;94;ESPERIA A.S.D.;(07/05/2006 5°prova fantanuota esordienti a);1.20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7766;PITTALIS MARTINA;94;;(26/02/2006 campionati regionali invernali esordienti a);1.20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883;PINTUS ILARIA;94;SPORTING NUOTO LIB.C;(11/02/2006 campionati regionali invernali esordienti a);1.20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872;MIGLIORINI ALESSANDRA;94;PROMOGEST;(25/02/2006 campionati regionali invernali esordienti a);1.21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982;GROSSO FRANCESCA;94;SPORT GEST LIBERTAS;(25/02/2006 campionati regionali invernali esordienti a);1.22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759;SALVATO ELISA;94;PROMOGEST;(27/11/2005 2° prova fantanuota esordienti a);1.22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925;UCCHEDDU GIULIA;95;ESPERIA A.S.D.;(07/05/2006 5°prova fantanuota esordienti a);1.23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898;PORCU SARA LOUISE;95;ESPERIA A.S.D.;(25/02/2006 campionati regionali invernali esordienti a);1.25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545;ROCCHITTA GIULIA;94;ASDSPORT FULL TIMESS;(14/05/2006 6° prova fantanuota es.b + 5° prova fantanuota es.a( nord));1.25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863;FADDA DILETTA;94;S.S. GREEN ALGHERO;(14/05/2006 6° prova fantanuota es.b + 5° prova fantanuota es.a( nord));1.26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6859;MADAU DARIA;95;RARI NANTES ORISTANO;(07/05/2006 5°prova fantanuota esordienti a);1.26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8263;ZHEREBETSKA OLENA;94;S.S. GREEN ALGHERO;(25/02/2006 campionati regionali invernali esordienti a);1.26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5854;LENNARTZ SHARY;94;R.N. TERRA SARDA;(25/02/2006 campionati regionali invernali esordienti a);1.27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7537;FLORIS CARLA;95;RN ACQUATICA NU;(25/02/2006 campionati regionali invernali esordienti a);1.2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6858;GIRAT CARLOTTA;95;RARI NANTES ORISTANO;(25/02/2006 campionati regionali invernali esordienti a);1.28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907;POMA VERONICA;95;ESPERIA A.S.D.;(07/05/2006 5°prova fantanuota esordienti a);1.28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6571;PEROTTO PATRIZIA;94;;(26/02/2006 campionati regionali invernali esordienti a);1.28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869;SIMULA MONICA;94;S.S. GREEN ALGHERO;(27/11/2005 2° prova fantanuota esordienti a);1.29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7402;FLORIS MARIKA;95;CENTROSPORT.SA ROCCA;(11/02/2006 campionati regionali invernali esordienti a);1.29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6889;LOCCI ELEONORA;95;PROMOGEST;(07/05/2006 5°prova fantanuota esordienti a);1.29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756;ANSELMETI MARTINA;94;PROMOGEST;(07/05/2006 5°prova fantanuota esordienti a);1.31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5895;ZANETTI ALESSIA;94;S.S. PROMOSPORT ARL;(07/05/2006 5°prova fantanuota esordienti a);1.31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6938;MEDDA FRANCESCA;94;R.N. TERRA SARDA;(07/05/2006 5°prova fantanuota esordienti a);1.31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7283;RUGGIERO BENEDETTA;94;ESPERIA A.S.D.;(11/02/2006 campionati regionali invernali esordienti a);1.31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6940;SIRIGU MICHELA;95;R.N. TERRA SARDA;(07/05/2006 5°prova fantanuota esordienti a);1.32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7729;TRONCI LAURA;95;SPORT GEST LIBERTAS;(07/05/2006 5°prova fantanuota esordienti a);1.32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O MIGLIORI TEMPI - Anno agonistico 2005/2006 - Agonisti - Vasca 25mt.  - Migliori 30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Dorso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65;MULAS FRANCESCA;94;PROMOGEST;(05/02/2006 campionato regionale invernale giovanile);2.38.5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86;CADONI FRANCESCA;94;RARI NANTES ORISTANO;(26/02/2006 campionati regionali invernali esordienti a);2.41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7766;PITTALIS MARTINA;94;RARI NANTES ORISTANO;(26/02/2006 campionati regionali invernali esordienti a);2.46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6022;CAU FLAVIA;94;ESPERIA A.S.D.;(22/01/2006 3° prova fantanuota es. a + es. b ( nord));2.50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77;MURONI GAIA;94;ASDSPORT FULL TIMESS;(26/02/2006 campionati regionali invernali esordienti a);2.51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883;PINTUS ILARIA;94;SPORTING NUOTO LIB.C;(26/02/2006 campionati regionali invernali esordienti a);2.51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982;GROSSO FRANCESCA;94;SPORT GEST LIBERTAS;(26/02/2006 campionati regionali invernali esordienti a);2.52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925;UCCHEDDU GIULIA;95;ESPERIA A.S.D.;(12/02/2006 campionati regionali invernali esordienti a);2.55.4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ANAS SILVIA R.N.ACQUATICA NUORO   2.58.50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872;MIGLIORINI ALESSANDRA;94;PROMOGEST;(12/02/2006 campionati regionali invernali esordienti a);2.59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898;PORCU SARA LOUISE;95;ESPERIA A.S.D.;(12/02/2006 campionati regionali invernali esordienti a);3.00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859;MADAU DARIA;95;RARI NANTES ORISTANO;(26/02/2006 campionati regionali invernali esordienti a);3.03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545;ROCCHITTA GIULIA;94;ASDSPORT FULL TIMESS;(26/02/2006 campionati regionali invernali esordienti a);3.04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889;LOCCI ELEONORA;95;PROMOGEST;(22/01/2006 3° prova fantanuota es. a + es. b ( nord));3.05.7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LORIS CARLA R.N.ACQUATICA NU 3.07.40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7402;FLORIS MARIKA;95;CENTROSPORT.SA ROCCA;(12/02/2006 campionati regionali invernali esordienti a);3.11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854;LENNARTZ SHARY;94;R.N. TERRA SARDA;(26/02/2006 campionati regionali invernali esordienti a);3.12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7283;RUGGIERO BENEDETTA;94;ESPERIA A.S.D.;(12/02/2006 campionati regionali invernali esordienti a);3.12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907;POMA VERONICA;95;ESPERIA A.S.D.;(22/01/2006 3° prova fantanuota es. a + es. b ( nord));3.13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8294;SERRA MICHELA;94;ESPERIA A.S.D.;(12/02/2006 campionati regionali invernali esordienti a);3.14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LAZ-23038;BABBINI LAURA;94;PROMOGEST;(12/02/2006 campionati regionali invernali esordienti a);3.15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891;FRAU GIULIA;95;PROMOGEST;(12/02/2006 campionati regionali invernali esordienti a);3.17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729;TRONCI LAURA;95;SPORT GEST LIBERTAS;(12/02/2006 campionati regionali invernali esordienti a);3.18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7537;FLORIS CARLA;95;RN ACQUATICA NU;(20/11/2005 1° prova fantanuota esordienti a);3.22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6940;SIRIGU MICHELA;95;R.N. TERRA SARDA;(12/02/2006 campionati regionali invernali esordienti a);3.25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399;DEMONTIS BEATRICE;95;CENTROSPORT.SA ROCCA;(12/02/2006 campionati regionali invernali esordienti a);3.26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8222;MALLOCCI MARZENA;94;CENTROSPORT.SA ROCCA;(12/02/2006 campionati regionali invernali esordienti a);3.27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6682;CUCCURU ELEONORA;95;SHARK NUOTO;(12/02/2006 campionati regionali invernali esordienti a);3.29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7656;ATZORI CRISTIANA;95;POLISPORTIVA FERRINI;(12/02/2006 campionati regionali invernali esordienti a);3.32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6893;MEREU GIULIA;95;PROMOGEST;(22/01/2006 3° prova fantanuota es. a + es. b ( nord));3.36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7710;MARRAS ALESSANDRA;94;POLISPORTIVA FERRINI;(22/01/2006 3° prova fantanuota es. a + es. b ( nord));3.43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6884;STOCCHINO CLAUDIA;95;PROMOGEST;(12/02/2006 campionati regionali invernali esordienti a);3.53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Rana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42;VACCA LAURA;94;ESPERIA A.S.D.;(11/12/2005 campionato regionale a squadre esordienti a);39.9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IANAS SILVIA R.N.ACQUATICA NUORO 41.60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LAZ-23038;BABBINI LAURA;94;PROMOGEST;(27/11/2005 2° prova fantanuota esordienti a);42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7024;SALE VALENTINA;94;SPORTING NUOTO LIB.C;(27/11/2005 2° prova fantanuota esordienti a);42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6545;ROCCHITTA GIULIA;94;ASDSPORT FULL TIMESS;(27/11/2005 2° prova fantanuota esordienti a);44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7528;TRUDDA GIULIA;94;RN ACQUATICA NU;(27/11/2005 2° prova fantanuota esordienti a);44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7995;FRAU MONICA;94;ATLANTIDE;(11/12/2005 campionato regionale a squadre esordienti a);45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385;CORNAGLIA FRANCESCA;94;R.N. TERRA SARDA;(11/12/2005 campionato regionale a squadre esordienti a);47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8538;FADDA ALESSANDRA;95;ATLANTIDE;(27/11/2005 2° prova fantanuota esordienti a);47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7486;SECCI MARTA;94;ESPERIA A.S.D.;(11/12/2005 campionato regionale a squadre esordienti a);47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860;CAPODICI SERENA;94;S.S. GREEN ALGHERO;(27/11/2005 2° prova fantanuota esordienti a);49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7981;PITZIANTI GIADA;95;ATLANTIDE;(27/11/2005 2° prova fantanuota esordienti a);49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167;BUONAGUIDI ALICE;94;SPORTING NUOTO LIB.C;(11/12/2005 campionato regionale a squadre esordienti a);49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894;CONGIU GIULIA;94;S.S. PROMOSPORT ARL;(27/11/2005 2° prova fantanuota esordienti a);49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7534;MURGIA MARIA;94;RN ACQUATICA NU;(27/11/2005 2° prova fantanuota esordienti a);49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863;FADDA DILETTA;94;S.S. GREEN ALGHERO;(27/11/2005 2° prova fantanuota esordienti a);50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544;MURA PAOLA;95;ASDSPORT FULL TIMESS;(27/11/2005 2° prova fantanuota esordienti a);50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7900;SESLER SVEVA;95;R.N. TERRA SARDA;(27/11/2005 2° prova fantanuota esordienti a);52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8061;PORCU CARLOTTA;95;R.N. TERRA SARDA;(27/11/2005 2° prova fantanuota esordienti a);52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8230;CONGIU ERIKA;94;RN ACQUATICA NU;(27/11/2005 2° prova fantanuota esordienti a);52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7899;MARONGIU LUDOVICA;95;R.N. TERRA SARDA;(27/11/2005 2° prova fantanuota esordienti a);52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8271;PISANO GIULIA VALENTINA;95;SPORTING NUOTO LIB.C;(27/11/2005 2° prova fantanuota esordienti a);53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7883;MELAS GIORGIA;95;R.N. TERRA SARDA;(27/11/2005 2° prova fantanuota esordienti a);53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8258;CHERCHI CHIARA;95;S.S. GREEN ALGHERO;(27/11/2005 2° prova fantanuota esordienti a);53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003;SORU MARTINA;95;S.S. PROMOSPORT ARL;(27/11/2005 2° prova fantanuota esordienti a);54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7008;LANDIS FRANCESCA;95;S.S. GREEN ALGHERO;(27/11/2005 2° prova fantanuota esordienti a);54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7870;FANCELLO ALESSANDRA GAIA;95;R.N. TERRA SARDA;(27/11/2005 2° prova fantanuota esordienti a);55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8293;MARRAS ALICE;94;OPPIDUM SPORT CAGLIA;(27/11/2005 2° prova fantanuota esordienti a);56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7880;STEVELLI CARLOTTA;95;R.N. TERRA SARDA;(27/11/2005 2° prova fantanuota esordienti a);56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8097;CARIA CLAUDIA;95;R.N. TERRA SARDA;(27/11/2005 2° prova fantanuota esordienti a);56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8261;MURA GAIA;95;S.S. GREEN ALGHERO;(27/11/2005 2° prova fantanuota esordienti a);57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Rana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42;VACCA LAURA;94;ESPERIA A.S.D.;(20/03/2006 campionati nazionali giovanili invernali e p.t. varie);1.22.8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83;SIDDI MAURA;94;RARI NANTES ORISTANO;(12/02/2006 campionati regionali invernali esordienti a);1.25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981;DESOGUS STEFANIA;94;SPORT GEST LIBERTAS;(26/02/2006 campionati regionali invernali esordienti a);1.26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7766;PITTALIS MARTINA;94;RARI NANTES ORISTANO;(26/02/2006 campionati regionali invernali esordienti a);1.26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);SAR-7024;SALE VALENTINA;94;SPORTING NUOTO LIB.C;(11/12/2005 campionato regionale a squadre esordienti a);1.29.7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LIANAS SILVIA R.N.ACQUATICA NU 1.29.70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777;MURONI GAIA;94;ASDSPORT FULL TIMESS;(02/04/2006 4°prova fantanuota esordienti a + 5° prova fantanuota es. b(nord));1.32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540;OLIANAS SILVIA;94;RN ACQUATICA NU;(20/11/2005 1° prova fantanuota esordienti a);1.32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493;GADAU ILARIA;95;SHARK NUOTO;(02/04/2006 4°prova fantanuota esordienti a + 5° prova fantanuota es. b(nord));1.33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7537;FLORIS CARLA;95;RN ACQUATICA NU;(26/02/2006 campionati regionali invernali esordienti a);1.34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983;LECCA ELOISA;94;SPORT GEST LIBERTAS;(02/04/2006 4°prova fantanuota esordienti a + 5° prova fantanuota es. b(nord));1.35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889;LOCCI ELEONORA;95;PROMOGEST;(02/04/2006 4°prova fantanuota esordienti a + 5° prova fantanuota es. b(nord));1.35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LAZ-23038;BABBINI LAURA;94;PROMOGEST;(26/02/2006 campionati regionali invernali esordienti a);1.35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759;SALVATO ELISA;94;PROMOGEST;(02/04/2006 4°prova fantanuota esordienti a + 5° prova fantanuota es. b(nord));1.35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6345;BELLISARIO CECILIA;94;ESPERIA A.S.D.;(26/02/2006 campionati regionali invernali esordienti a);1.36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6167;BUONAGUIDI ALICE;94;SPORTING NUOTO LIB.C;(02/04/2006 4°prova fantanuota esordienti a + 5° prova fantanuota es. b(nord));1.37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756;ANSELMETI MARTINA;94;PROMOGEST;(02/04/2006 4°prova fantanuota esordienti a + 5° prova fantanuota es. b(nord));1.3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7528;TRUDDA GIULIA;94;RN ACQUATICA NU;(11/12/2005 campionato regionale a squadre esordienti a);1.3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6895;CORDEDDU GIULIA;95;PROMOGEST;(02/04/2006 4°prova fantanuota esordienti a + 5° prova fantanuota es. b(nord));1.39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7995;FRAU MONICA;94;ATLANTIDE;(02/04/2006 4°prova fantanuota esordienti a + 5° prova fantanuota es. b(nord));1.39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8538;FADDA ALESSANDRA;95;ATLANTIDE;(02/04/2006 4°prova fantanuota esordienti a + 5° prova fantanuota es. b(nord));1.39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6907;POMA VERONICA;95;ESPERIA A.S.D.;(02/04/2006 4°prova fantanuota esordienti a + 5° prova fantanuota es. b(nord));1.39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545;ROCCHITTA GIULIA;94;ASDSPORT FULL TIMESS;(02/04/2006 4°prova fantanuota esordienti a + 5° prova fantanuota es. b(nord));1.39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8222;MALLOCCI MARZENA;94;CENTROSPORT.SA ROCCA;(12/02/2006 campionati regionali invernali esordienti a);1.39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5991;PIRRONI SARA;94;SPORT GEST LIBERTAS;(12/02/2006 campionati regionali invernali esordienti a);1.40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860;CAPODICI SERENA;94;S.S. GREEN ALGHERO;(12/02/2006 campionati regionali invernali esordienti a);1.40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6898;PORCU SARA LOUISE;95;ESPERIA A.S.D.;(02/04/2006 4°prova fantanuota esordienti a + 5° prova fantanuota es. b(nord));1.40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7981;PITZIANTI GIADA;95;ATLANTIDE;(02/04/2006 4°prova fantanuota esordienti a + 5° prova fantanuota es. b(nord));1.41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6899;BALDUZZI CHIARA;94;ESPERIA A.S.D.;(02/04/2006 4°prova fantanuota esordienti a + 5° prova fantanuota es. b(nord));1.41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7574;SANNA ELISA;94;ASDSPORT FULL TIMESS;(02/04/2006 4°prova fantanuota esordienti a + 5° prova fantanuota es. b(nord));1.41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5894;CONGIU GIULIA;94;S.S. PROMOSPORT ARL;(12/02/2006 campionati regionali invernali esordienti a);1.42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Rana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42;VACCA LAURA;94;ESPERIA A.S.D.;(20/03/2006 campionati nazionali giovanili invernali e p.t. varie);2.54.3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7766;PITTALIS MARTINA;94;RARI NANTES ORISTANO;(25/02/2006 campionati regionali invernali esordienti a);3.03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83;SIDDI MAURA;94;RARI NANTES ORISTANO;(25/02/2006 campionati regionali invernali esordienti a);3.03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84;SERPI DIANA;94;RARI NANTES ORISTANO;(07/05/2006 5°prova fantanuota esordienti a);3.05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7540;OLIANAS SILVIA;94;RN ACQUATICA NU;(14/05/2006 6° prova fantanuota es.b + 5° prova fantanuota es.a( nord));3.08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7024;SALE VALENTINA;94;SPORTING NUOTO LIB.C;(11/02/2006 campionati regionali invernali esordienti a);3.13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765;MULAS FRANCESCA;94;PROMOGEST;(22/01/2006 3° prova fantanuota es. a + es. b ( nord));3.19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56;ANSELMETI MARTINA;94;PROMOGEST;(07/05/2006 5°prova fantanuota esordienti a);3.20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LAZ-23038;BABBINI LAURA;94;PROMOGEST;(07/05/2006 5°prova fantanuota esordienti a);3.20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889;LOCCI ELEONORA;95;PROMOGEST;(07/05/2006 5°prova fantanuota esordienti a);3.21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983;LECCA ELOISA;94;SPORT GEST LIBERTAS;(22/01/2006 3° prova fantanuota es. a + es. b ( nord));3.22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493;GADAU ILARIA;95;SHARK NUOTO;(25/02/2006 campionati regionali invernali esordienti a);3.22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7528;TRUDDA GIULIA;94;RN ACQUATICA NU;(25/02/2006 campionati regionali invernali esordienti a);3.23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6345;BELLISARIO CECILIA;94;ESPERIA A.S.D.;(25/02/2006 campionati regionali invernali esordienti a);3.24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6167;BUONAGUIDI ALICE;94;SPORTING NUOTO LIB.C;(07/05/2006 5°prova fantanuota esordienti a);3.24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6895;CORDEDDU GIULIA;95;PROMOGEST;(07/05/2006 5°prova fantanuota esordienti a);3.27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8538;FADDA ALESSANDRA;95;ATLANTIDE;(07/05/2006 5°prova fantanuota esordienti a);3.29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7981;PITZIANTI GIADA;95;ATLANTIDE;(07/05/2006 5°prova fantanuota esordienti a);3.29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6907;POMA VERONICA;95;ESPERIA A.S.D.;(22/01/2006 3° prova fantanuota es. a + es. b ( nord));3.29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860;CAPODICI SERENA;94;S.S. GREEN ALGHERO;(25/02/2006 campionati regionali invernali esordienti a);3.32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385;CORNAGLIA FRANCESCA;94;R.N. TERRA SARDA;(07/05/2006 5°prova fantanuota esordienti a);3.32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894;CONGIU GIULIA;94;S.S. PROMOSPORT ARL;(07/05/2006 5°prova fantanuota esordienti a);3.33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7995;FRAU MONICA;94;ATLANTIDE;(25/02/2006 campionati regionali invernali esordienti a);3.35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534;MURGIA MARIA;94;RN ACQUATICA NU;(11/02/2006 campionati regionali invernali esordienti a);3.36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895;ZANETTI ALESSIA;94;S.S. PROMOSPORT ARL;(11/02/2006 campionati regionali invernali esordienti a);3.38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6544;MURA PAOLA;95;ASDSPORT FULL TIMESS;(11/02/2006 campionati regionali invernali esordienti a);3.39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7723;ARBUS EUGENIA CARLOTTA;94;R.N. TERRA SARDA;(07/05/2006 5°prova fantanuota esordienti a);3.39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6938;MEDDA FRANCESCA;94;R.N. TERRA SARDA;(07/05/2006 5°prova fantanuota esordienti a);3.40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6899;BALDUZZI CHIARA;94;ESPERIA A.S.D.;(07/05/2006 5°prova fantanuota esordienti a);3.40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5854;LENNARTZ SHARY;94;R.N. TERRA SARDA;(07/05/2006 5°prova fantanuota esordienti a);3.42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Farfalla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42;VACCA LAURA;94;ESPERIA A.S.D.;(02/04/2006 4°prova fantanuota esordienti a + 5° prova fantanuota es. b(nord));32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981;DESOGUS STEFANIA;94;SPORT GEST LIBERTAS;(02/04/2006 4°prova fantanuota esordienti a + 5° prova fantanuota es. b(nord));35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7540;OLIANAS SILVIA;94;RN ACQUATICA NU;(02/04/2006 4°prova fantanuota esordienti a + 5° prova fantanuota es. b(nord));36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6889;LOCCI ELEONORA;95;PROMOGEST;(11/12/2005 campionato regionale a squadre esordienti a);37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6925;UCCHEDDU GIULIA;95;ESPERIA A.S.D.;(11/12/2005 campionato regionale a squadre esordienti a);38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7487;BERTINI ANNA;94;ESPERIA A.S.D.;(11/12/2005 campionato regionale a squadre esordienti a);38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991;QUARATO ALESSIA;95;ATLANTIDE;(11/12/2005 campionato regionale a squadre esordienti a);40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938;MEDDA FRANCESCA;94;R.N. TERRA SARDA;(11/12/2005 campionato regionale a squadre esordienti a);40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7025;DEVOTO MARIA CHIARA;94;SPORTING NUOTO LIB.C;(02/04/2006 4°prova fantanuota esordienti a + 5° prova fantanuota es. b(nord));41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7573;MARRAS GIULIA;95;ASDSPORT FULL TIMESS;(02/04/2006 4°prova fantanuota esordienti a + 5° prova fantanuota es. b(nord));42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961;CADEDDU ADRIANA;95;AQUATIC CLUB SASSARI;(02/04/2006 4°prova fantanuota esordienti a + 5° prova fantanuota es. b(nord));43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7537;FLORIS CARLA;95;RN ACQUATICA NU;(11/12/2005 campionato regionale a squadre esordienti a);43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7366;DEIDDA ELENA;95;ATLANTIDE;(02/04/2006 4°prova fantanuota esordienti a + 5° prova fantanuota es. b(nord));43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8271;PISANO GIULIA VALENTINA;95;SPORTING NUOTO LIB.C;(02/04/2006 4°prova fantanuota esordienti a + 5° prova fantanuota es. b(nord));43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7528;TRUDDA GIULIA;94;RN ACQUATICA NU;(02/04/2006 4°prova fantanuota esordienti a + 5° prova fantanuota es. b(nord));44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7534;MURGIA MARIA;94;RN ACQUATICA NU;(02/04/2006 4°prova fantanuota esordienti a + 5° prova fantanuota es. b(nord));45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8722;LEDDA FEDERICA;95;GEOVILLAGE NUOTO OLB;(02/04/2006 4°prova fantanuota esordienti a + 5° prova fantanuota es. b(nord));46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6858;GIRAT CARLOTTA;95;RARI NANTES ORISTANO;(02/04/2006 4°prova fantanuota esordienti a + 5° prova fantanuota es. b(nord));46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8289;MURTAS CARLA;94;POLISPORTIVA FERRINI;(02/04/2006 4°prova fantanuota esordienti a + 5° prova fantanuota es. b(nord));46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8293;MARRAS ALICE;94;OPPIDUM SPORT CAGLIA;(02/04/2006 4°prova fantanuota esordienti a + 5° prova fantanuota es. b(nord));47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983;DESSI' JESSICA;95;ATLANTIDE;(02/04/2006 4°prova fantanuota esordienti a + 5° prova fantanuota es. b(nord));47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8883;FILIGHEDDU SARA;95;GEOVILLAGE NUOTO OLB;(02/04/2006 4°prova fantanuota esordienti a + 5° prova fantanuota es. b(nord));4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7638;DEVILLA MARINA;95;RN ACQUATICA NU;(02/04/2006 4°prova fantanuota esordienti a + 5° prova fantanuota es. b(nord));48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8110;RAGNEDDA ROBERTA;95;AQUATIC CLUB SASSARI;(02/04/2006 4°prova fantanuota esordienti a + 5° prova fantanuota es. b(nord));50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Farfalla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42;VACCA LAURA;94;ESPERIA A.S.D.;(26/02/2006 campionati regionali invernali esordienti a);1.11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7487;BERTINI ANNA;94;ESPERIA A.S.D.;(07/05/2006 5°prova fantanuota esordienti a);1.16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981;DESOGUS STEFANIA;94;SPORT GEST LIBERTAS;(26/02/2006 campionati regionali invernali esordienti a);1.1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7540;OLIANAS SILVIA;94;RN ACQUATICA NU;(26/02/2006 campionati regionali invernali esordienti a);1.19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84;SERPI DIANA;94;RARI NANTES ORISTANO;(26/02/2006 campionati regionali invernali esordienti a);1.19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6889;LOCCI ELEONORA;95;PROMOGEST;(26/02/2006 campionati regionali invernali esordienti a);1.20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6925;UCCHEDDU GIULIA;95;ESPERIA A.S.D.;(26/02/2006 campionati regionali invernali esordienti a);1.21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83;SIDDI MAURA;94;RARI NANTES ORISTANO;(07/05/2006 5°prova fantanuota esordienti a);1.21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6022;CAU FLAVIA;94;ESPERIA A.S.D.;(07/05/2006 5°prova fantanuota esordienti a);1.24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765;MULAS FRANCESCA;94;PROMOGEST;(07/05/2006 5°prova fantanuota esordienti a);1.25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898;PORCU SARA LOUISE;95;ESPERIA A.S.D.;(22/01/2006 3° prova fantanuota es. a + es. b ( nord));1.2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759;SALVATO ELISA;94;PROMOGEST;(22/01/2006 3° prova fantanuota es. a + es. b ( nord));1.28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7385;CORNAGLIA FRANCESCA;94;R.N. TERRA SARDA;(07/05/2006 5°prova fantanuota esordienti a);1.29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7025;DEVOTO MARIA CHIARA;94;SPORTING NUOTO LIB.C;(26/02/2006 campionati regionali invernali esordienti a);1.31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983;LECCA ELOISA;94;SPORT GEST LIBERTAS;(22/01/2006 3° prova fantanuota es. a + es. b ( nord));1.32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7537;FLORIS CARLA;95;RN ACQUATICA NU;(26/02/2006 campionati regionali invernali esordienti a);1.33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8230;CONGIU ERIKA;94;RN ACQUATICA NU;(26/02/2006 campionati regionali invernali esordienti a);1.33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8294;SERRA MICHELA;94;ESPERIA A.S.D.;(07/05/2006 5°prova fantanuota esordienti a);1.33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7723;ARBUS EUGENIA CARLOTTA;94;R.N. TERRA SARDA;(07/05/2006 5°prova fantanuota esordienti a);1.33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938;MEDDA FRANCESCA;94;R.N. TERRA SARDA;(26/02/2006 campionati regionali invernali esordienti a);1.34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011;NUGHES CRISTINA;95;S.S. GREEN ALGHERO;(12/02/2006 campionati regionali invernali esordienti a);1.35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922;ETZI ILARIA;95;RARI NANTES CARBONIA;(07/05/2006 5°prova fantanuota esordienti a);1.35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6885;MELIS SARA;95;PROMOGEST;(12/02/2006 campionati regionali invernali esordienti a);1.37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6895;CORDEDDU GIULIA;95;PROMOGEST;(07/05/2006 5°prova fantanuota esordienti a);1.37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7991;QUARATO ALESSIA;95;ATLANTIDE;(11/12/2005 campionato regionale a squadre esordienti a);1.38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6858;GIRAT CARLOTTA;95;RARI NANTES ORISTANO;(07/05/2006 5°prova fantanuota esordienti a);1.39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7883;MELAS GIORGIA;95;R.N. TERRA SARDA;(12/02/2006 campionati regionali invernali esordienti a);1.39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8271;PISANO GIULIA VALENTINA;95;SPORTING NUOTO LIB.C;(07/05/2006 5°prova fantanuota esordienti a);1.39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5854;LENNARTZ SHARY;94;R.N. TERRA SARDA;(07/05/2006 5°prova fantanuota esordienti a);1.40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7534;MURGIA MARIA;94;RN ACQUATICA NU;(14/05/2006 6° prova fantanuota es.b + 5° prova fantanuota es.a( nord));1.41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Farfalla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42;VACCA LAURA;94;ESPERIA A.S.D.;(18/02/2006 campionato regionale invernale giovanile);2.34.5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7487;BERTINI ANNA;94;ESPERIA A.S.D.;(25/02/2006 campionati regionali invernali esordienti a);2.48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84;SERPI DIANA;94;RARI NANTES ORISTANO;(11/02/2006 campionati regionali invernali esordienti a);2.51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6925;UCCHEDDU GIULIA;95;ESPERIA A.S.D.;(25/02/2006 campionati regionali invernali esordienti a);2.54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981;DESOGUS STEFANIA;94;SPORT GEST LIBERTAS;(25/02/2006 campionati regionali invernali esordienti a);2.55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7540;OLIANAS SILVIA;94;RN ACQUATICA NU;(25/02/2006 campionati regionali invernali esordienti a);2.56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766;PITTALIS MARTINA;94;RARI NANTES ORISTANO;(02/04/2006 4°prova fantanuota esordienti a + 5° prova fantanuota es. b(nord));2.5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889;LOCCI ELEONORA;95;PROMOGEST;(11/02/2006 campionati regionali invernali esordienti a);3.03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765;MULAS FRANCESCA;94;PROMOGEST;(02/04/2006 4°prova fantanuota esordienti a + 5° prova fantanuota es. b(nord));3.08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7025;DEVOTO MARIA CHIARA;94;SPORTING NUOTO LIB.C;(11/02/2006 campionati regionali invernali esordienti a);3.20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904;MURA ELEONORA MARIA;95;ESPERIA A.S.D.;(11/02/2006 campionati regionali invernali esordienti a);3.32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6938;MEDDA FRANCESCA;94;R.N. TERRA SARDA;(27/11/2005 2° prova fantanuota esordienti a);3.34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O MIGLIORI TEMPI - Anno agonistico 2005/2006 - Agonisti - Vasca 25mt.  - Migliori 30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isti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42;VACCA LAURA;94;ESPERIA A.S.D.;(02/04/2006 4°prova fantanuota esordienti a + 5° prova fantanuota es. b(nord));1.14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83;SIDDI MAURA;94;RARI NANTES ORISTANO;(02/04/2006 4°prova fantanuota esordienti a + 5° prova fantanuota es. b(nord));1.15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65;MULAS FRANCESCA;94;PROMOGEST;(02/04/2006 4°prova fantanuota esordienti a + 5° prova fantanuota es. b(nord));1.16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86;CADONI FRANCESCA;94;RARI NANTES ORISTANO;(02/04/2006 4°prova fantanuota esordienti a + 5° prova fantanuota es. b(nord));1.16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7766;PITTALIS MARTINA;94;RARI NANTES ORISTANO;(02/04/2006 4°prova fantanuota esordienti a + 5° prova fantanuota es. b(nord));1.19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759;SALVATO ELISA;94;PROMOGEST;(02/04/2006 4°prova fantanuota esordienti a + 5° prova fantanuota es. b(nord));1.21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540;OLIANAS SILVIA;94;RN ACQUATICA NU;(20/11/2005 1° prova fantanuota esordienti a);1.22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983;LECCA ELOISA;94;SPORT GEST LIBERTAS;(02/04/2006 4°prova fantanuota esordienti a + 5° prova fantanuota es. b(nord));1.23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6889;LOCCI ELEONORA;95;PROMOGEST;(02/04/2006 4°prova fantanuota esordienti a + 5° prova fantanuota es. b(nord));1.23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784;SERPI DIANA;94;RARI NANTES ORISTANO;(02/04/2006 4°prova fantanuota esordienti a + 5° prova fantanuota es. b(nord));1.24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869;SIMULA MONICA;94;S.S. GREEN ALGHERO;(20/11/2005 1° prova fantanuota esordienti a);1.25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894;CONGIU GIULIA;94;S.S. PROMOSPORT ARL;(02/04/2006 4°prova fantanuota esordienti a + 5° prova fantanuota es. b(nord));1.27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872;MIGLIORINI ALESSANDRA;94;PROMOGEST;(02/04/2006 4°prova fantanuota esordienti a + 5° prova fantanuota es. b(nord));1.28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756;ANSELMETI MARTINA;94;PROMOGEST;(02/04/2006 4°prova fantanuota esordienti a + 5° prova fantanuota es. b(nord));1.28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883;PINTUS ILARIA;94;SPORTING NUOTO LIB.C;(02/04/2006 4°prova fantanuota esordienti a + 5° prova fantanuota es. b(nord));1.28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863;FADDA DILETTA;94;S.S. GREEN ALGHERO;(02/04/2006 4°prova fantanuota esordienti a + 5° prova fantanuota es. b(nord));1.28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167;BUONAGUIDI ALICE;94;SPORTING NUOTO LIB.C;(02/04/2006 4°prova fantanuota esordienti a + 5° prova fantanuota es. b(nord));1.29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7024;SALE VALENTINA;94;SPORTING NUOTO LIB.C;(02/04/2006 4°prova fantanuota esordienti a + 5° prova fantanuota es. b(nord));1.29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LAZ-23038;BABBINI LAURA;94;PROMOGEST;(02/04/2006 4°prova fantanuota esordienti a + 5° prova fantanuota es. b(nord));1.29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8538;FADDA ALESSANDRA;95;ATLANTIDE;(02/04/2006 4°prova fantanuota esordienti a + 5° prova fantanuota es. b(nord));1.29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5854;LENNARTZ SHARY;94;R.N. TERRA SARDA;(02/04/2006 4°prova fantanuota esordienti a + 5° prova fantanuota es. b(nord));1.30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991;PIRRONI SARA;94;SPORT GEST LIBERTAS;(02/04/2006 4°prova fantanuota esordienti a + 5° prova fantanuota es. b(nord));1.30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7723;ARBUS EUGENIA CARLOTTA;94;R.N. TERRA SARDA;(02/04/2006 4°prova fantanuota esordienti a + 5° prova fantanuota es. b(nord));1.30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5856;SALIS CECILIA;94;R.N. TERRA SARDA;(20/11/2005 1° prova fantanuota esordienti a);1.30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6898;PORCU SARA LOUISE;95;ESPERIA A.S.D.;(20/11/2005 1° prova fantanuota esordienti a);1.30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6895;CORDEDDU GIULIA;95;PROMOGEST;(02/04/2006 4°prova fantanuota esordienti a + 5° prova fantanuota es. b(nord));1.31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7385;CORNAGLIA FRANCESCA;94;R.N. TERRA SARDA;(02/04/2006 4°prova fantanuota esordienti a + 5° prova fantanuota es. b(nord));1.31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7528;TRUDDA GIULIA;94;RN ACQUATICA NU;(20/11/2005 1° prova fantanuota esordienti a);1.31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5895;ZANETTI ALESSIA;94;S.S. PROMOSPORT ARL;(02/04/2006 4°prova fantanuota esordienti a + 5° prova fantanuota es. b(nord));1.31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6938;MEDDA FRANCESCA;94;R.N. TERRA SARDA;(20/11/2005 1° prova fantanuota esordienti a);1.31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Misti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42;VACCA LAURA;94;ESPERIA A.S.D.;(26/02/2006 campionati regionali invernali esordienti a);2.40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83;SIDDI MAURA;94;RARI NANTES ORISTANO;(12/02/2006 campionati regionali invernali esordienti a);2.44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65;MULAS FRANCESCA;94;PROMOGEST;(07/05/2006 5°prova fantanuota esordienti a);2.47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7766;PITTALIS MARTINA;94;RARI NANTES ORISTANO;(26/02/2006 campionati regionali invernali esordienti a);2.47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84;SERPI DIANA;94;RARI NANTES ORISTANO;(26/02/2006 campionati regionali invernali esordienti a);2.49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981;DESOGUS STEFANIA;94;SPORT GEST LIBERTAS;(26/02/2006 campionati regionali invernali esordienti a);2.49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540;OLIANAS SILVIA;94;RN ACQUATICA NU;(12/02/2006 campionati regionali invernali esordienti a);2.50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59;SALVATO ELISA;94;PROMOGEST;(11/12/2005 campionato regionale a squadre esordienti a);2.55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777;MURONI GAIA;94;ASDSPORT FULL TIMESS;(12/02/2006 campionati regionali invernali esordienti a);2.57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6022;CAU FLAVIA;94;ESPERIA A.S.D.;(26/02/2006 campionati regionali invernali esordienti a);2.58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6889;LOCCI ELEONORA;95;PROMOGEST;(26/02/2006 campionati regionali invernali esordienti a);2.59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7487;BERTINI ANNA;94;ESPERIA A.S.D.;(07/05/2006 5°prova fantanuota esordienti a);2.59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925;UCCHEDDU GIULIA;95;ESPERIA A.S.D.;(07/05/2006 5°prova fantanuota esordienti a);3.00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883;PINTUS ILARIA;94;SPORTING NUOTO LIB.C;(07/05/2006 5°prova fantanuota esordienti a);3.03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LAZ-23038;BABBINI LAURA;94;PROMOGEST;(07/05/2006 5°prova fantanuota esordienti a);3.04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756;ANSELMETI MARTINA;94;PROMOGEST;(26/02/2006 campionati regionali invernali esordienti a);3.05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6898;PORCU SARA LOUISE;95;ESPERIA A.S.D.;(12/02/2006 campionati regionali invernali esordienti a);3.05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983;LECCA ELOISA;94;SPORT GEST LIBERTAS;(07/05/2006 5°prova fantanuota esordienti a);3.05.8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872;MIGLIORINI ALESSANDRA;94;PROMOGEST;(07/05/2006 5°prova fantanuota esordienti a);3.06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869;SIMULA MONICA;94;S.S. GREEN ALGHERO;(14/05/2006 6° prova fantanuota es.b + 5° prova fantanuota es.a( nord));3.07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024;SALE VALENTINA;94;SPORTING NUOTO LIB.C;(07/05/2006 5°prova fantanuota esordienti a);3.07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167;BUONAGUIDI ALICE;94;SPORTING NUOTO LIB.C;(07/05/2006 5°prova fantanuota esordienti a);3.08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7537;FLORIS CARLA;95;RN ACQUATICA NU;(12/02/2006 campionati regionali invernali esordienti a);3.10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5894;CONGIU GIULIA;94;S.S. PROMOSPORT ARL;(07/05/2006 5°prova fantanuota esordienti a);3.11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8538;FADDA ALESSANDRA;95;ATLANTIDE;(07/05/2006 5°prova fantanuota esordienti a);3.11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);SAR-7528;TRUDDA GIULIA;94;RN ACQUATICA NU;(27/11/2005 2° prova fantanuota esordienti a);3.14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);SAR-7385;CORNAGLIA FRANCESCA;94;R.N. TERRA SARDA;(26/02/2006 campionati regionali invernali esordienti a);3.14.9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);SAR-6345;BELLISARIO CECILIA;94;ESPERIA A.S.D.;(07/05/2006 5°prova fantanuota esordienti a);3.15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);SAR-8101;RUBINO GIULIA;95;ATLANTIDE;(07/05/2006 5°prova fantanuota esordienti a);3.16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);SAR-6907;POMA VERONICA;95;ESPERIA A.S.D.;(07/05/2006 5°prova fantanuota esordienti a);3.16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Misti Esordienti A Femminile 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42;VACCA LAURA;94;ESPERIA A.S.D.;(25/02/2006 campionati regionali invernali esordienti a);5.35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783;SIDDI MAURA;94;RARI NANTES ORISTANO;(11/02/2006 campionati regionali invernali esordienti a);5.54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5759;SALVATO ELISA;94;PROMOGEST;(11/02/2006 campionati regionali invernali esordienti a);5.55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784;SERPI DIANA;94;RARI NANTES ORISTANO;(11/02/2006 campionati regionali invernali esordienti a);6.03.6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981;DESOGUS STEFANIA;94;SPORT GEST LIBERTAS;(22/01/2006 3° prova fantanuota es. a + es. b ( nord));6.09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6925;UCCHEDDU GIULIA;95;ESPERIA A.S.D.;(25/02/2006 campionati regionali invernali esordienti a);6.13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6022;CAU FLAVIA;94;ESPERIA A.S.D.;(25/02/2006 campionati regionali invernali esordienti a);6.15.6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IANAS SILVIA R.N. ACQUATICA NU  6.16.20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6889;LOCCI ELEONORA;95;PROMOGEST;(22/01/2006 3° prova fantanuota es. a + es. b ( nord));6.22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6898;PORCU SARA LOUISE;95;ESPERIA A.S.D.;(11/02/2006 campionati regionali invernali esordienti a);6.25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7487;BERTINI ANNA;94;ESPERIA A.S.D.;(22/01/2006 3° prova fantanuota es. a + es. b ( nord));6.26.4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872;MIGLIORINI ALESSANDRA;94;PROMOGEST;(22/01/2006 3° prova fantanuota es. a + es. b ( nord));6.38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7385;CORNAGLIA FRANCESCA;94;R.N. TERRA SARDA;(25/02/2006 campionati regionali invernali esordienti a);6.40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6938;MEDDA FRANCESCA;94;R.N. TERRA SARDA;(25/02/2006 campionati regionali invernali esordienti a);6.44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7025;DEVOTO MARIA CHIARA;94;SPORTING NUOTO LIB.C;(22/01/2006 3° prova fantanuota es. a + es. b ( nord));6.46.2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883;PINTUS ILARIA;94;SPORTING NUOTO LIB.C;(22/01/2006 3° prova fantanuota es. a + es. b ( nord));6.46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756;ANSELMETI MARTINA;94;PROMOGEST;(22/01/2006 3° prova fantanuota es. a + es. b ( nord));6.49.7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S CARLA R.N.ACQUATICA NUORO  6.53.20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8101;RUBINO GIULIA;95;ATLANTIDE;(25/02/2006 campionati regionali invernali esordienti a);6.55.1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991;PIRRONI SARA;94;SPORT GEST LIBERTAS;(11/02/2006 campionati regionali invernali esordienti a);7.00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7723;ARBUS EUGENIA CARLOTTA;94;R.N. TERRA SARDA;(25/02/2006 campionati regionali invernali esordienti a);7.01.3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6907;POMA VERONICA;95;ESPERIA A.S.D.;(22/01/2006 3° prova fantanuota es. a + es. b ( nord));7.06.0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6167;BUONAGUIDI ALICE;94;SPORTING NUOTO LIB.C;(22/01/2006 3° prova fantanuota es. a + es. b ( nord));7.12.5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7366;DEIDDA ELENA;95;ATLANTIDE;(11/02/2006 campionati regionali invernali esordienti a);7.18.7;</w:t>
            </w:r>
          </w:p>
        </w:tc>
        <w:tc>
          <w:tcPr>
            <w:tcW w:w="6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35:00Z</dcterms:created>
  <dc:creator>Administrator</dc:creator>
  <dc:description/>
  <cp:keywords/>
  <dc:language>en-US</dc:language>
  <cp:lastModifiedBy>client01</cp:lastModifiedBy>
  <dcterms:modified xsi:type="dcterms:W3CDTF">2006-05-31T09:30:00Z</dcterms:modified>
  <cp:revision>4</cp:revision>
  <dc:subject/>
  <dc:title>ELENCO MIGLIORI TEMPI - Anno agonistico 2005/2006 - Agonisti - Vasca 25mt</dc:title>
</cp:coreProperties>
</file>